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Латынина Николая Никола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Латынина Николая Никола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Латынина Николая Николае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2 «27» июля 2023 года в 9 часов 41минуту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Латынину Николаю Никола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39:00Z</dcterms:modified>
  <cp:revision>54</cp:revision>
  <dc:subject/>
  <dc:title>ПОСТАНОВЛЕНИЕ</dc:title>
</cp:coreProperties>
</file>