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7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/545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Петрищева Андрея Александр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1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Петрищева Андрея Александр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1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Петрищева Андрея Александровича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1 «27» июля 2023 года в 9 часов 3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Петрищеву Андрею Александр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6:31:00Z</dcterms:modified>
  <cp:revision>50</cp:revision>
  <dc:subject/>
  <dc:title>ПОСТАНОВЛЕНИЕ</dc:title>
</cp:coreProperties>
</file>