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6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4/543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Рыбы Виктора Михайл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занскому пятимандатному избирательному округу № 6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 Рыбы Виктора Михайл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Рыбу Виктора Михайло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пятимандатному избирательному округу № 6 «26» июля 2023 года в 9 часов 42 минуты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Рыбе Виктора Михайловича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5:58:00Z</dcterms:modified>
  <cp:revision>51</cp:revision>
  <dc:subject/>
  <dc:title>ПОСТАНОВЛЕНИЕ</dc:title>
</cp:coreProperties>
</file>