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6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4/541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Черепова Максима Василь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1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 Черепова Максима Василь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1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Черепова Максима Василье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1 «26» июля 2023 года в 9 часов 3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Черепову Максиму Василь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5:54:00Z</dcterms:modified>
  <cp:revision>49</cp:revision>
  <dc:subject/>
  <dc:title>ПОСТАНОВЛЕНИЕ</dc:title>
</cp:coreProperties>
</file>