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028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КАВКАЗ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7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КАВКАЗ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81"/>
        <w:gridCol w:w="2268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23 июля 2023 г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2/538</w:t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</w:rPr>
        <w:t>О регистрации Шевченко Сергея Сергеевич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кандидатом в депутаты Совета муниципального образования Кавказский район восьмого созыва по Казанскому пятимандатному избирательному округу № 6</w:t>
      </w:r>
    </w:p>
    <w:p>
      <w:pPr>
        <w:pStyle w:val="Normal"/>
        <w:widowControl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widowControl w:val="false"/>
        <w:ind w:right="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ссмотрев документы Шевченко Сергея Сергеевича, представленные в территориальную  избирательную комиссию Кавказская при выдвижении и для регистрации кандидатом в депутаты муниципального образования Кавказский район восьмого созыва по Казанскому пятимандатному избирательному округу № 6, </w:t>
      </w:r>
      <w:r>
        <w:rPr/>
        <w:t>руководствуясь статьей 38 Федерального закона от 12 июня 2002 г. № 67-ФЗ «</w:t>
      </w:r>
      <w:r>
        <w:rPr>
          <w:rFonts w:eastAsia="Calibri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/>
        <w:t xml:space="preserve">от 26 декабря 2005 г. № 966-КЗ </w:t>
      </w:r>
      <w:r>
        <w:rPr>
          <w:rFonts w:eastAsia="Calibri"/>
        </w:rPr>
        <w:t>«О муниципальных выборах в Краснодарском крае»,</w:t>
      </w:r>
      <w:r>
        <w:rPr/>
        <w:t xml:space="preserve"> территориальная избирательная комиссии Кавказская РЕШИЛА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 Зарегистрировать Шевченко Сергея Сергеевича, выдвинут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Кавказское местное отделение Краснодарского регионального отделения Всероссийской политической партии "ЕДИНАЯ РОССИЯ"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ндидатом в депутаты Совета муниципального образования Кавказский район восьмого созыва по Казанскому пятимандатному избирательному округу № 6 «23» июля 2023 года в 11 часов 25 минут.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2. Выдать Шевченко Сергею Сергеевичу удостоверение установленного образца.</w:t>
      </w:r>
    </w:p>
    <w:p>
      <w:pPr>
        <w:pStyle w:val="TextBodyIndent"/>
        <w:tabs>
          <w:tab w:val="clear" w:pos="720"/>
          <w:tab w:val="left" w:pos="1134" w:leader="none"/>
        </w:tabs>
        <w:ind w:hanging="567"/>
        <w:rPr/>
      </w:pPr>
      <w:r>
        <w:rPr>
          <w:szCs w:val="28"/>
        </w:rPr>
        <w:t xml:space="preserve">                 </w:t>
      </w:r>
      <w:r>
        <w:rPr>
          <w:szCs w:val="28"/>
        </w:rPr>
        <w:t>3. 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/>
        <w:t>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5. Возложить контроль за выполнением пунктов 2, 3 и 4 настоящего решения на секретаря окружной избирательной комиссии Цымбаленко Е.И.</w:t>
      </w:r>
    </w:p>
    <w:p>
      <w:pPr>
        <w:pStyle w:val="Normal"/>
        <w:spacing w:lineRule="auto" w:line="36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1"/>
        <w:spacing w:lineRule="auto" w:line="24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Кавказская                             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szCs w:val="28"/>
        </w:rPr>
        <w:t>избирательной комиссии Кавказская                                       Е.И.Цымбаленко</w:t>
      </w: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>
      <w:lang w:val="en-US"/>
    </w:rPr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Мойсова И.И.</dc:creator>
  <dc:description/>
  <cp:keywords/>
  <dc:language>en-US</dc:language>
  <cp:lastModifiedBy>ТИК</cp:lastModifiedBy>
  <cp:lastPrinted>2022-07-21T09:22:00Z</cp:lastPrinted>
  <dcterms:modified xsi:type="dcterms:W3CDTF">2023-07-23T07:37:00Z</dcterms:modified>
  <cp:revision>49</cp:revision>
  <dc:subject/>
  <dc:title>ПОСТАНОВЛЕНИЕ</dc:title>
</cp:coreProperties>
</file>