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3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2/536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Черновой Екатерины Юрьевны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2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Черновой Екатерины Юрье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2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Чернову Екатерину Юрьевну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2 «23» июля 2023 года в 11 часов 10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Черновой Екатерине Юрьевне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3T07:29:00Z</dcterms:modified>
  <cp:revision>46</cp:revision>
  <dc:subject/>
  <dc:title>ПОСТАНОВЛЕНИЕ</dc:title>
</cp:coreProperties>
</file>