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23 июля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2/533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Цыбулиной Надежды Николаевны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Кропоткинскому пятимандатному избирательному округу № 3</w:t>
      </w:r>
    </w:p>
    <w:p>
      <w:pPr>
        <w:pStyle w:val="Normal"/>
        <w:widowControl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ссмотрев документы Цыбулиной Надежды Николаевны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ропоткинскому пятимандатному избирательному округу № 3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Цыбулину Надежду Николаевну, выдвинутую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Кавказское местное отделение Краснодарского регионального отделения Всероссийской политической партии "ЕДИНАЯ РОССИЯ"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ропоткинскому пятимандатному избирательному округу № 3 «23» июля 2023 года в 10 часов 50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Цыбулиной Надежде Николаевне 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/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7-23T06:35:00Z</dcterms:modified>
  <cp:revision>47</cp:revision>
  <dc:subject/>
  <dc:title>ПОСТАНОВЛЕНИЕ</dc:title>
</cp:coreProperties>
</file>