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Кошелева Игоря Виктор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1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мотрев документы Кошелева Игоря Виктор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1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Кошелева Игоря Виктор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1 «23» июля 2023 года в 10 часов 4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Кошелеву Игорю Виктор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7:37:00Z</dcterms:modified>
  <cp:revision>46</cp:revision>
  <dc:subject/>
  <dc:title>ПОСТАНОВЛЕНИЕ</dc:title>
</cp:coreProperties>
</file>