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ВКАЗ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5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/529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отказе в регистрации</w:t>
      </w:r>
      <w:r>
        <w:rPr/>
        <w:t xml:space="preserve"> </w:t>
      </w:r>
      <w:r>
        <w:rPr>
          <w:b/>
          <w:sz w:val="28"/>
          <w:szCs w:val="28"/>
          <w:lang w:eastAsia="en-US"/>
        </w:rPr>
        <w:t xml:space="preserve">кандидату в депутаты Совета муниципального образования Кавказский район восьмого созыва по Кропоткинскому пятимандатному избирательному округу № 3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ердакову Александру Митрофанович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ассмотрев документы Чердакова Александра Митрофановича, представленные в территориальную избирательную комиссию Кавказская при выдвижении и для регистрации кандидатом </w:t>
      </w:r>
      <w:r>
        <w:rPr>
          <w:sz w:val="28"/>
          <w:szCs w:val="28"/>
          <w:lang w:eastAsia="en-US"/>
        </w:rPr>
        <w:t>в депутаты Совета муниципального образования Кавказский район восьмого созыва по Кропоткинскому пятимандатному избирательному округу № 3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территориальная избирательная комиссия Кавказская установила следующе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ражданин Российской Федерации Чердаков Александр Митрофанович 14 июля 2023 года уведомил территориальную избирательную комиссию Кавказская о своем выдвижении кандидатом </w:t>
      </w:r>
      <w:r>
        <w:rPr>
          <w:sz w:val="28"/>
          <w:szCs w:val="28"/>
          <w:lang w:eastAsia="en-US"/>
        </w:rPr>
        <w:t xml:space="preserve">в депутаты Совета муниципального образования Кавказский район восьмого созыва по Кропоткинскому пятимандатному избирательному округу № 3 от </w:t>
      </w:r>
      <w:r>
        <w:rPr>
          <w:rFonts w:eastAsia="Times New Roman"/>
          <w:sz w:val="28"/>
          <w:szCs w:val="28"/>
        </w:rPr>
        <w:t>избирательного объединения Кавказское районное отделение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4 июля 2023 года кандидат Чердаков А.М. представил в территориальную избирательную комиссию Кавказская документы для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1 статьи 38 Федерального закона от 12 июня 2002 г. № 67-ФЗ «Об основных гарантиях избирательных прав и права на участие в референдуме граждан Российской Федерации» (далее – Федеральный закон) и частью 1.1 статьи 23 Закона Краснодарского от 26 декабря 2005 г. № 966-КЗ «О муниципальных выборах в Краснодарском крае» (далее – Закон Краснодарского края) Чердаков А.М. на заседании территориальной избирательной комиссии Кавказская 19 июля 2023 года был извещен о выявленных недостатках в документах, </w:t>
      </w:r>
      <w:r>
        <w:rPr>
          <w:bCs/>
          <w:sz w:val="28"/>
          <w:szCs w:val="28"/>
        </w:rPr>
        <w:t xml:space="preserve">представление которых необходимо </w:t>
      </w:r>
      <w:r>
        <w:rPr>
          <w:sz w:val="28"/>
          <w:szCs w:val="28"/>
        </w:rPr>
        <w:t xml:space="preserve">при уведомлении о выдвижении и для регистрации, несоблюдение требований закона к оформлению документа, отсутствии документа, необходимого в соответствии с требованиями Закона Краснодарского края и получил копию указанного извещ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июля 2023 года Чердаков А.М. заменил представленное им при выдвижении кандидатом в депутаты уведомление, оформленное с нарушением требований Закона Краснодарского края, на нов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и времени проведения заседания территориальной избирательной комиссии Кавказская по вопросу его регистрации кандидат Чердаков А.М. был уведомлен надлежащим образ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8 Закона Краснодарского края к</w:t>
      </w:r>
      <w:r>
        <w:rPr>
          <w:color w:val="22272F"/>
          <w:sz w:val="28"/>
          <w:szCs w:val="28"/>
          <w:shd w:fill="FFFFFF" w:val="clear"/>
        </w:rPr>
        <w:t xml:space="preserve">андидат, выдвинутый избирательным объединением, вместе с заявлением и уведомлением, указанными </w:t>
      </w:r>
      <w:r>
        <w:rPr>
          <w:sz w:val="28"/>
          <w:szCs w:val="28"/>
          <w:shd w:fill="FFFFFF" w:val="clear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1:82/" \l "/document/23940966/entry/1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Закона Краснодарского края, представляет в соответствующую избирательную комиссию иные документы, </w:t>
      </w:r>
      <w:r>
        <w:rPr>
          <w:sz w:val="28"/>
          <w:szCs w:val="28"/>
          <w:shd w:fill="FFFFFF" w:val="clear"/>
        </w:rPr>
        <w:t xml:space="preserve">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1:82/" \l "/document/23940966/entry/7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7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акона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ункту 4 части 1 статьи 71 Закона Краснодарского края п</w:t>
      </w:r>
      <w:r>
        <w:rPr>
          <w:color w:val="22272F"/>
          <w:sz w:val="28"/>
          <w:szCs w:val="28"/>
          <w:shd w:fill="FFFFFF" w:val="clear"/>
        </w:rPr>
        <w:t>ри выдвижении кандидата избирательным объединением в соответствующую избирательную комиссию также представляется документ, подтверждающий согласование выдвижения кандидата (кандидатов) с вышестоящим органом политической партии, ее соответствующего регионального отделения (в случае, если требование о согласовании выдвижения кандидата (кандидатов) содержится в уставе политической партии и в соответствии с порядком такого согласования, определенным уполномоченным на то органом политической партии, ее соответствующего регионального отделения, согласование подтверждается соответствующим документом вышестоящего органа в письменной форме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ом 5.8 Устава Политической партии «КОММУНИСТИЧЕСКАЯ ПАРТИЯ РОССИЙСКОЙ ФЕДЕРАЦИИ» установлено, что Комитет местного отделения КПРФ </w:t>
      </w:r>
      <w:r>
        <w:rPr>
          <w:rStyle w:val="A121"/>
          <w:rFonts w:cs="Times New Roman"/>
          <w:sz w:val="28"/>
          <w:szCs w:val="28"/>
        </w:rPr>
        <w:t>по согласованию с Бюро Комитета регионального отделения партии выдвигает тайным голосованием кандидатов (список кандидатов) в депутаты и на иные выборные должности в органах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rStyle w:val="A121"/>
          <w:rFonts w:ascii="Times New Roman" w:hAnsi="Times New Roman" w:cs="Times New Roman"/>
          <w:sz w:val="28"/>
          <w:szCs w:val="28"/>
        </w:rPr>
      </w:pPr>
      <w:r>
        <w:rPr>
          <w:rStyle w:val="A121"/>
          <w:rFonts w:cs="Times New Roman"/>
          <w:sz w:val="28"/>
          <w:szCs w:val="28"/>
        </w:rPr>
        <w:t>Документ, подтверждающий согласование выдвижение Чердакова А.М. кандидатом в депутаты с Бюро Комитета регионального отделения партии не был представлен в территориальную избирательную комиссию Кавказская до представления кандидатом Чердаковым А.М. 14 июля 2023 года документов о своем выдвижении и для регистрации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Законе Краснодарского края в части представления кандидатами в комиссию иных документов, установленных частью 1 статьи 71 Закона Краснодарского края однозначно и конкретно указано, что они представляются «вместе» с заявлением и уведомлением, указанными в части 2 статьи 19 Закона Краснодарского кра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гласно пункту 4.12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ИК России от 11 июня 2014 г. № 235/1486-6, кандидат не вправе дополнительно представлять документы, необходимые для уведомления о выдвижении и регистрации кандидата, если они не были представлены ранее в сроки, установленные законом соответственно для уведомления о выдвижении и для регистрации кандидата, за исключением копий документов, представление которых предусмотрено </w:t>
      </w:r>
      <w:hyperlink r:id="rId2">
        <w:r>
          <w:rPr>
            <w:rStyle w:val="InternetLink"/>
            <w:sz w:val="28"/>
            <w:szCs w:val="28"/>
          </w:rPr>
          <w:t>пунктом 2.2 статьи 33</w:t>
        </w:r>
      </w:hyperlink>
      <w:r>
        <w:rPr>
          <w:sz w:val="28"/>
          <w:szCs w:val="28"/>
        </w:rPr>
        <w:t xml:space="preserve"> Федерального закона. Ответственность за представление документов, за полноту содержащихся в них сведений, а также за соответствие оформления представляемых документов требованиям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67-ФЗ, иного закона возложена на кандидата, избирательное объединени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унктом 3 части 2 статьи 74 Закона Краснодарского края отсутствие среди документов, представленных для уведомления о выдвижении и регистрации кандидата, документов, необходимых в соответствии с Законом Краснодарского края для уведомления о выдвижении и (или) регистрации кандидата, является основанием для отказа в регистрации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На основании вышеизложенного, в соответствии с подпунктом «в» пункта 24 статьи 38 Федерального закона, статьи 23, пунктом 3 части 2 статьи 74 Закона Краснодарского края, 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 Отказать Чердакову Александру Митрофановучу в регистрации кандидатом </w:t>
      </w:r>
      <w:r>
        <w:rPr>
          <w:sz w:val="28"/>
          <w:szCs w:val="28"/>
          <w:lang w:eastAsia="en-US"/>
        </w:rPr>
        <w:t xml:space="preserve">в депутаты Совета муниципального образования Кавказский район восьмого созыва по Кропоткинскому пятимандатному избирательному округу № 3 от </w:t>
      </w:r>
      <w:r>
        <w:rPr>
          <w:rFonts w:eastAsia="Times New Roman"/>
          <w:sz w:val="28"/>
          <w:szCs w:val="28"/>
        </w:rPr>
        <w:t>избирательного объединения Кавказское районное отделение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 Выдать Чердакову А.М. копию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3. Разместить настоящее решение на официальном сайте территориальной избирательной комиссии Кавказск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Контроль за выполнением пунктов 2 и 3 настоящего решения возложить на секретаря территориальной избирательной комиссии Кавказская Цымбаленко Е.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збирательной комиссии Кавказская</w:t>
        <w:tab/>
        <w:tab/>
        <w:tab/>
        <w:tab/>
        <w:t>Цымбаленко Е.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eastAsia="Times New Roman"/>
      <w:sz w:val="28"/>
      <w:szCs w:val="24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color w:val="000000"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20" w:after="216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777CA627AF4B24A97A99B07ECD6B95F83B9640339ED69A0ADAF64BA12D3F192B869CB4750AA331C9245447D3A7F55B6DCFCF21A50AB9ZA46K" TargetMode="External"/><Relationship Id="rId3" Type="http://schemas.openxmlformats.org/officeDocument/2006/relationships/hyperlink" Target="consultantplus://offline/ref=EAA39688904B12371F669D31FB525935E033B9683FB019C0DFA4E3D49DC7DBCE03FC0111F1E6AD6F876DB0B3EAT2w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02:00Z</dcterms:created>
  <dc:creator>Lobur</dc:creator>
  <dc:description/>
  <cp:keywords/>
  <dc:language>en-US</dc:language>
  <cp:lastModifiedBy>ТИК</cp:lastModifiedBy>
  <cp:lastPrinted>2023-07-23T09:06:00Z</cp:lastPrinted>
  <dcterms:modified xsi:type="dcterms:W3CDTF">2023-07-23T06:14:00Z</dcterms:modified>
  <cp:revision>10</cp:revision>
  <dc:subject/>
  <dc:title/>
</cp:coreProperties>
</file>