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4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Козлова Руслана Валерь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3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мотрев документы Козлова Руслана Валерь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Козлова Руслана Валерь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3 «23» июля 2023 года в 10 часов 5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Козлову Руслану Валерь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7:38:00Z</dcterms:modified>
  <cp:revision>47</cp:revision>
  <dc:subject/>
  <dc:title>ПОСТАНОВЛЕНИЕ</dc:title>
</cp:coreProperties>
</file>