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2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1/528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вежинова Дмитрия Михайл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Темижбекскому пятимандатному избирательному округу № 5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Свежинова Дмитрия Михайл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Темижбекскому пятимандатному избирательному округу № 5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вежинова Дмитрия Михайло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раснодарское региональное отделение Политической партии ЛДПР - Либерально-демократической партии Росс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Темижбекскому пятимандатному избирательному округу № 5 «22» июля 2023 года в 10 часов 4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вежинову Дмитрию Михайл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1T14:40:00Z</dcterms:modified>
  <cp:revision>44</cp:revision>
  <dc:subject/>
  <dc:title>ПОСТАНОВЛЕНИЕ</dc:title>
</cp:coreProperties>
</file>