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02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06 июля 2023 года                                                                                    № 87/5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ложении перечня специальных мест для размещения печатных агитационных материалов политических партий и кандидатов в ходе выборов депутатов Совета муниципального образования Кавказский район восьмого созыва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Руководствуясь пунктом 7 статьи 54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ью 9 статьи 38 Закона Краснодарского края от 26 декабря 2005 г. № 966-КЗ «О муниципальных выборах в Краснодарском крае», территориальная избирательная комиссия Кавказска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ложить главе муниципального образования Кавказский район       В. Н. Очкаласову утвердить предварительный перечень специальных мест для размещения агитационных материалов политических партий и кандидатов в ходе выборов</w:t>
      </w:r>
      <w:r>
        <w:rPr>
          <w:szCs w:val="28"/>
        </w:rPr>
        <w:t xml:space="preserve"> </w:t>
      </w:r>
      <w:r>
        <w:rPr>
          <w:sz w:val="28"/>
          <w:szCs w:val="28"/>
        </w:rPr>
        <w:t>депутатов Совета муниципального образования Кавказский район восьмого созыва (приложение).</w:t>
      </w:r>
      <w:r>
        <w:rPr>
          <w:szCs w:val="28"/>
        </w:rPr>
        <w:t xml:space="preserve">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2. Направить копию настоящего решения в администрацию муниципального образования Кавказ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озложить контроль за выполнением пункта 2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Кавказская                                       Н.Д.Голышев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бирательной комиссии Кавказская                                          Е.И.Цымбаленко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Кавказская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от 20 июня 2021 года № 48/254</w:t>
      </w:r>
    </w:p>
    <w:p>
      <w:pPr>
        <w:pStyle w:val="Normal"/>
        <w:tabs>
          <w:tab w:val="clear" w:pos="708"/>
          <w:tab w:val="left" w:pos="7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варительный перечень ме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печатных агитационных материалов политических партий и кандидатов в ходе выборов депутатов Совета муниципального образования Кавказский район восьмого созыв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835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-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збирате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мест для размещения предвыборных агитационных материалов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Кавказ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вказская, ул.Калинина, 111, здание МБОУ  вечерняя (сменная) общеобразовательная школа № 1 ст-цы Кавказ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/>
            </w:pPr>
            <w:r>
              <w:rPr>
                <w:highlight w:val="white"/>
              </w:rPr>
              <w:t xml:space="preserve">- фасад магазина «Русь», </w:t>
              <w:br/>
              <w:t>ст-ца Кавказская, пер. Колхозный, 2б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информационный стенд, установленный на автобусной остановке «Колхозная» по ул. Ленина ст-цы Кавказская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вказская, ул.Ленина, 158, здание МБУК Дом культуры «Социально-культурный центр» Кавказ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информационные стенды, установленные на автобусных остановках «Центр»  по ул. Ленина ст-цы Кавказская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фасад магазина «Центр», ст-ца Кавказская, ул. Ленина, 197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фасад магазина «Мария», ст-ца Кавказская, ул. Ленина, 193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вказская, ул.Ленина, 220, здание МБОУ СОШ №14 имени А.И. Покрышкина ст-цы Кавказ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информационный стенд, установленный на автобусной остановке «Больничная» по ул. Ленина ст-цы Кавказская,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вказская,  пер.Первомайский, 18, здание МБО ДОД «Детская школа искусств» станицы Кавказ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фасад магазина «Меркурий», ст-ца Кавказская, ул. Малиновского, 226/7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/>
            </w:pPr>
            <w:r>
              <w:rPr>
                <w:highlight w:val="white"/>
              </w:rPr>
              <w:t>- информационный стенд, ст-ца Кавказская, ул. Малиновского, 226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Темижбек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Темижбекская, ул.Трактовая, 58,  здание МБОУ СОШ № 18 станицы Темижбек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ние магазина «Визит», ст-ца Темижбекская, ул.Трактовая, 37а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здание магазина «Червонный», ст-ца Темижбекская, ул. Весёлая, 1а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красный уголок МУП «Тепловодокомплекс Темижбекский»,ст-ца Темижбекская, ул. Расшеватская, 9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оска объявлений на территории рынка, ст-ца Темижбекская, ул.Расшеватская, 97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Темижбекская, ул.Вокзальная, 47, здание МБУК Дом культуры «Социально-культурный центр» Темижбек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ходная ЗАО «Темижбекское зерновое предприятие». Ст-ца Темижбекская, ул. Комсомольская, 6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дания магазина «Русь»,  ст-ца Темижбекская, ул. Расшеватская  95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здание магазина «Минимаркет «Союз», ст-ца Темидбекская, ул.Вокзальная, 1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- информационный стенд</w:t>
            </w:r>
            <w:r>
              <w:rPr/>
              <w:t>, ст. Темижбекская, ул. Расшеватская,108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Сельское поселение  им. М.Горького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.Черномуровский, ул.Красноармейская, 51, здание  клуба хутора Черномуров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- информационный стенд</w:t>
            </w:r>
            <w:r>
              <w:rPr/>
              <w:t>, х. Черномуровский,  ул. Красноармейская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Озерный, ул.Первомайская, № 11, здание  клуба поселка Озер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- информационный стенд</w:t>
            </w:r>
            <w:r>
              <w:rPr/>
              <w:t xml:space="preserve">, пос. Озерный, ул. Первомайская, 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им.М.Горького, </w:t>
            </w:r>
          </w:p>
          <w:p>
            <w:pPr>
              <w:pStyle w:val="Normal"/>
              <w:rPr/>
            </w:pPr>
            <w:r>
              <w:rPr/>
              <w:t>ул. Ленина, 53,  здание  МБУК  Дом культуры «Социально-культурный центр» сельского поселения им.М.Горького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информационный стенд</w:t>
            </w:r>
            <w:r>
              <w:rPr/>
              <w:t xml:space="preserve">, пос. им. М. Горького,  ул. Ленина, 64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Пролетарский, ул.Школьная, 2, здание клуба поселка Пролетар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- информационный стенд</w:t>
            </w:r>
            <w:r>
              <w:rPr/>
              <w:t>,  пос. Пролетарский, ул. Кооперативная,11 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Дмитриев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Дмитриевская, ул.Фрунзе,2, здание МБУК  Дом культуры «Социально-культурный центр» Дмитриев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онная доска ООО СХП «Дмитриевское» ул. Фрунзе № 2-а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ая доска магазина «Лакомка» ул. 50 лет ВЛКСМ № 5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на ограждении пекарни ООО СХП «Дмитриевское» на пересечении ул. Ленина и ул. 50 лет ВЛКСМ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фасад магазина «Армо» ул. 50 лет ВЛКСМ, 23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фасад магазина «Домино» ул. Ленина № 255 (с согласия собственника)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Лосев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Лосево, ул.Мира, 7а, здание МБУК Дом культуры «Социально-культурный центр» Лосев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>,  х.Лосево ул. Ленина, № 60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Степной,  ул.Центральная, 11, здание МБУК Дом культуры «Социально-культурный центр» Лосев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- информационный стенд</w:t>
            </w:r>
            <w:r>
              <w:rPr/>
              <w:t>, пос. Степной, ул. дружбы, 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Десятихатка, ул.Молодежная, 6,   здание клуба поселка Десятиха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 xml:space="preserve"> пос. Десятихатка, ул. Молодежная, № 9-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Привольн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ривольный, ул.Мира 84, здание МБУК Дом культуры «Социально-культурный центр» Привольн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 xml:space="preserve"> х.Привольный, ул. Мира, 93-а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ир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Возрождение, ул.Школьная, 4а, здание конторы  отделения  №1 ОАО «Кавказ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>, поселок Возрождение, улица Северная, 2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Красноармейский, пер.Первомайский, 4,  здание конторы отделения № 2 ЗАО «Виктор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 xml:space="preserve"> поселок Красноармейский, ул. Молодежная, 1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Комсомольский, ул.Азовская, 19, здание отделения № 3 ОАО  «Кавказ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>, поселок Комсомольский, улица Азовская, 34 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Расцвет, ул.Школьная, 9, здание клуба поселка Расц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>, поселок Расцвет, улица Мира, 1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ирской,  ул. Ленина,85, здание МБУК Дом культуры ««СКЦ» Мирского с/п 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>, поселок Мирской, улица Ленина, 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Казан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занская, ул.Красная,221, здание МБОУ СОШ № 20 имени Н.Г.Чернышова станицы Казан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>
                <w:rStyle w:val="FontStyle12"/>
                <w:sz w:val="24"/>
                <w:szCs w:val="24"/>
              </w:rPr>
              <w:t xml:space="preserve"> ст. Казанская,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ул. Красная, 68, здание администрации Казанского сельского поселения.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занская, пер.Ленина, 11, здание МБУК Дом культуры «СКЦ» Казанского с/п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>
                <w:rStyle w:val="FontStyle12"/>
                <w:sz w:val="24"/>
                <w:szCs w:val="24"/>
              </w:rPr>
              <w:t xml:space="preserve"> ст. Казанская,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ул. Красная, 68, здание администрации Казанского сельского поселения.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занская,  ул.Красная, 307, здание МБОУ СОШ № 19 станицы Казан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>
                <w:rStyle w:val="FontStyle12"/>
                <w:sz w:val="24"/>
                <w:szCs w:val="24"/>
              </w:rPr>
              <w:t xml:space="preserve"> ст. Казанская,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ул. Красная, 309, здание ООО «Ласточка» (с согласия собственника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занская, пер.Ленина,12А, здание</w:t>
            </w:r>
            <w:r>
              <w:rPr>
                <w:b/>
              </w:rPr>
              <w:t xml:space="preserve"> </w:t>
            </w:r>
            <w:r>
              <w:rPr/>
              <w:t>МБОУ школа-интернат среднего полного общего образования № 3                  ст. Казан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>
                <w:rStyle w:val="FontStyle12"/>
                <w:sz w:val="24"/>
                <w:szCs w:val="24"/>
              </w:rPr>
              <w:t xml:space="preserve"> ст. Казанская,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Угол пер. Ленина,/ул. Желябова 117, здание художественной школы ДШИ ст. Казанской;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Кавказская                                       Н.Д.Голышев </w:t>
      </w:r>
    </w:p>
    <w:p>
      <w:pPr>
        <w:pStyle w:val="Normal"/>
        <w:tabs>
          <w:tab w:val="clear" w:pos="708"/>
          <w:tab w:val="left" w:pos="679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/>
      <w:ind w:firstLine="709"/>
    </w:pPr>
    <w:rPr>
      <w:bCs/>
      <w:kern w:val="2"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22:00Z</dcterms:created>
  <dc:creator>test</dc:creator>
  <dc:description/>
  <cp:keywords/>
  <dc:language>en-US</dc:language>
  <cp:lastModifiedBy>ТИК</cp:lastModifiedBy>
  <cp:lastPrinted>2018-07-13T15:07:00Z</cp:lastPrinted>
  <dcterms:modified xsi:type="dcterms:W3CDTF">2023-07-19T13:33:00Z</dcterms:modified>
  <cp:revision>97</cp:revision>
  <dc:subject/>
  <dc:title>Главе ______________________ сельского поселения</dc:title>
</cp:coreProperties>
</file>