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        № 81/479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6    «О  формировании участковой избирательной комиссии избирательного участка № 15-17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9 Еремянцеву Светлану Вазген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9  Еремянцевой Светлане Вазген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9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1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8-05-31T11:00:00Z</cp:lastPrinted>
  <dcterms:modified xsi:type="dcterms:W3CDTF">2023-05-29T06:00:00Z</dcterms:modified>
  <cp:revision>123</cp:revision>
  <dc:subject/>
  <dc:title/>
</cp:coreProperties>
</file>