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9 мая  2023 года                                                                                       № 81/478        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8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55   «О  формировании участковой избирательной комиссии избирательного участка № 15-17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8 Дорогавцеву Людмилу Анатолье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18  Дорогавцевой Людмиле Анатолье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>участковой избирательной комиссии избирательного участка № 15-18  не ранее 6 июня и не позднее 12 июня 2023</w:t>
      </w:r>
      <w:r>
        <w:rPr>
          <w:szCs w:val="28"/>
        </w:rPr>
        <w:t> года.</w:t>
      </w:r>
    </w:p>
    <w:p>
      <w:pPr>
        <w:pStyle w:val="TextBodyIndent"/>
        <w:ind w:firstLine="709"/>
        <w:rPr/>
      </w:pPr>
      <w:r>
        <w:rPr>
          <w:szCs w:val="28"/>
        </w:rPr>
        <w:t>3. Направить настоящее решение в избирательную комиссию Краснодарского края, участковую избирательную комиссию избирательного участка       № 15-18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1-11-03T09:00:00Z</cp:lastPrinted>
  <dcterms:modified xsi:type="dcterms:W3CDTF">2023-05-29T05:59:00Z</dcterms:modified>
  <cp:revision>117</cp:revision>
  <dc:subject/>
  <dc:title/>
</cp:coreProperties>
</file>