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77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4   «О  формировании участковой избирательной комиссии избирательного участка № 15-1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7 Клюшникову Наталью Викто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7  Клюшниковой  Наталье  Викто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7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17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2-09-15T09:02:00Z</cp:lastPrinted>
  <dcterms:modified xsi:type="dcterms:W3CDTF">2023-05-29T05:59:00Z</dcterms:modified>
  <cp:revision>117</cp:revision>
  <dc:subject/>
  <dc:title/>
</cp:coreProperties>
</file>