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23года                                                                                       № 81/476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53   «О  формировании участковой избирательной комиссии избирательного участка № 15-16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6 Козлову Любовь Василь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16  Козловой Любови Василь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16 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16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8:42:00Z</cp:lastPrinted>
  <dcterms:modified xsi:type="dcterms:W3CDTF">2023-05-29T05:59:00Z</dcterms:modified>
  <cp:revision>114</cp:revision>
  <dc:subject/>
  <dc:title/>
</cp:coreProperties>
</file>