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 года                                                                               № 81/473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0   «О  формировании участковой избирательной комиссии избирательного участка № 15-13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3 Балкунову Ольгу Михайл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3  Балкуновой  Ольге Михайл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13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1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4-01-16T16:00:00Z</cp:lastPrinted>
  <dcterms:modified xsi:type="dcterms:W3CDTF">2023-05-29T05:58:00Z</dcterms:modified>
  <cp:revision>106</cp:revision>
  <dc:subject/>
  <dc:title/>
</cp:coreProperties>
</file>