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71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48   «О  формировании участковой избирательной комиссии избирательного участка № 15-11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1 Сафронову Екатерину Серге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1 Сафроновой  Екатерине Серге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11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8:21:00Z</cp:lastPrinted>
  <dcterms:modified xsi:type="dcterms:W3CDTF">2023-05-29T06:02:00Z</dcterms:modified>
  <cp:revision>95</cp:revision>
  <dc:subject/>
  <dc:title/>
</cp:coreProperties>
</file>