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70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7   «О  формировании участковой избирательной комиссии избирательного участка № 15-10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0 Афанасьеву Наталью Алекс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0  Афанасьевой Наталье Алексе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0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10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17:00Z</cp:lastPrinted>
  <dcterms:modified xsi:type="dcterms:W3CDTF">2023-05-29T05:57:00Z</dcterms:modified>
  <cp:revision>104</cp:revision>
  <dc:subject/>
  <dc:title/>
</cp:coreProperties>
</file>