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8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5   «О  формировании участковой избирательной комиссии избирательного участка № 15-08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8 Синякову Татьяну Викто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8  Синяковой Татьяне Виктор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8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08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1-11-03T08:09:00Z</cp:lastPrinted>
  <dcterms:modified xsi:type="dcterms:W3CDTF">2023-05-29T05:56:00Z</dcterms:modified>
  <cp:revision>99</cp:revision>
  <dc:subject/>
  <dc:title/>
</cp:coreProperties>
</file>