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7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4   «О  формировании участковой избирательной комиссии избирательного участка № 15-07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7 Федоренко Александра Владимировича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07  Федоренко Александру Владимировичу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07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07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08:00Z</cp:lastPrinted>
  <dcterms:modified xsi:type="dcterms:W3CDTF">2023-05-29T05:56:00Z</dcterms:modified>
  <cp:revision>96</cp:revision>
  <dc:subject/>
  <dc:title/>
</cp:coreProperties>
</file>