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23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65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0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 от 29 мая 2023 года   № 81/442   «О  формировании участковой избирательной комиссии избирательного участка № 15-05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05 Попову Анну Александро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05  Попову Анне Александровне </w:t>
      </w:r>
      <w:r>
        <w:rPr>
          <w:szCs w:val="28"/>
        </w:rPr>
        <w:t xml:space="preserve">провести первое (организационное) заседание </w:t>
      </w:r>
      <w:r>
        <w:rPr/>
        <w:t>участковой избирательной комиссии избирательного участка № 15-05  не ранее 6 июня и не позднее 12 июня 2023</w:t>
      </w:r>
      <w:r>
        <w:rPr>
          <w:szCs w:val="28"/>
        </w:rPr>
        <w:t> 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Направить настоящее решение в избирательную комиссию Краснодарского края, участковую избирательную комиссию избирательного участка       № 15-05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сети Интернет (без приложения)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ТИК</cp:lastModifiedBy>
  <cp:lastPrinted>2011-11-03T08:02:00Z</cp:lastPrinted>
  <dcterms:modified xsi:type="dcterms:W3CDTF">2023-05-29T05:56:00Z</dcterms:modified>
  <cp:revision>94</cp:revision>
  <dc:subject/>
  <dc:title/>
</cp:coreProperties>
</file>