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63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 от 29 мая 2023 года   № 81/440   «О  формировании участковой избирательной комиссии избирательного участка № 15-03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3 Назарову Вардануш Мкртич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03  Назаровой Вардануш Мкртичо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>участковой избирательной комиссии избирательного участка № 15-03  не ранее 6 июня и не позднее 12 июня 2023</w:t>
      </w:r>
      <w:r>
        <w:rPr>
          <w:szCs w:val="28"/>
        </w:rPr>
        <w:t> года.</w:t>
      </w:r>
    </w:p>
    <w:p>
      <w:pPr>
        <w:pStyle w:val="TextBodyIndent"/>
        <w:ind w:firstLine="709"/>
        <w:rPr/>
      </w:pPr>
      <w:r>
        <w:rPr>
          <w:szCs w:val="28"/>
        </w:rPr>
        <w:t>3. Направить настоящее решение в избирательную комиссию Краснодарского края, участковую избирательную комиссию избирательного участка       № 15-03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сети Интернет (без приложения)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ТИК</cp:lastModifiedBy>
  <cp:lastPrinted>2012-02-03T14:16:00Z</cp:lastPrinted>
  <dcterms:modified xsi:type="dcterms:W3CDTF">2023-05-29T05:55:00Z</dcterms:modified>
  <cp:revision>93</cp:revision>
  <dc:subject/>
  <dc:title/>
</cp:coreProperties>
</file>