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2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39   «О  формировании участковой избирательной комиссии избирательного участка № 15-02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2 Терещенко Наталью Серг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02  Терещенко Наталье Серге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01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0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7:47:00Z</cp:lastPrinted>
  <dcterms:modified xsi:type="dcterms:W3CDTF">2023-05-29T05:55:00Z</dcterms:modified>
  <cp:revision>86</cp:revision>
  <dc:subject/>
  <dc:title/>
</cp:coreProperties>
</file>