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0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3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23  в количестве 12 членов с правом решающего голоса, назначив в ее состав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исович Галин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нисович Юр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рина Людмил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 избирателей по месту работ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васенко Екате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шутина Светлана </w:t>
            </w:r>
          </w:p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ылова  И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ейбюк Я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«СПРАВЕДЛИВАЯ  РОССИЯ-ПАТРИОТЫ-ЗА ПРАВДУ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лейникова Людмила </w:t>
            </w:r>
          </w:p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/>
            </w:pPr>
            <w:r>
              <w:rPr>
                <w:szCs w:val="28"/>
              </w:rPr>
              <w:t>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брание 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удзивиц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едусова Олеся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Хачатурян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айковская Ната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3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3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60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992"/>
        <w:gridCol w:w="709"/>
        <w:gridCol w:w="1701"/>
        <w:gridCol w:w="1559"/>
        <w:gridCol w:w="1134"/>
        <w:gridCol w:w="1560"/>
        <w:gridCol w:w="1134"/>
        <w:gridCol w:w="3260"/>
      </w:tblGrid>
      <w:tr>
        <w:trPr>
          <w:tblHeader w:val="true"/>
          <w:trHeight w:val="2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ич Г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БОУ ДО ДДТ 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024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ич Юри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БОУ ДО ДДТ 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311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Людмил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671508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собрание избирателей п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ес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енко Екате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ОУ лицей №3 им.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970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Светла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447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И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КУ СОКК «Кропоткинский детский дом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455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юк Я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СШ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структор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61521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 РОССИЯ-ПАТРИОТЫ-ЗА ПРАВДУ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Людмила Яков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вицкая 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364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сова Олеся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заня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31555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КУ "ЦБ"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0946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Натали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64897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2:00Z</dcterms:created>
  <dc:creator>user18</dc:creator>
  <dc:description/>
  <cp:keywords/>
  <dc:language>en-US</dc:language>
  <cp:lastModifiedBy>ТИК</cp:lastModifiedBy>
  <cp:lastPrinted>2018-10-01T11:35:00Z</cp:lastPrinted>
  <dcterms:modified xsi:type="dcterms:W3CDTF">2023-05-29T14:13:00Z</dcterms:modified>
  <cp:revision>121</cp:revision>
  <dc:subject/>
  <dc:title>Территориальная избирательная комиссия</dc:title>
</cp:coreProperties>
</file>