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59</w:t>
            </w:r>
          </w:p>
        </w:tc>
      </w:tr>
    </w:tbl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22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22  в количестве 15 членов с правом решающего голоса, назначив в ее соста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зян Анжела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Гаг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Аскольская Окс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Ахиджанова Людмила Кевар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урчян Елена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Ашо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Евенко Ан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Евсикова Вер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районн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катерин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рменуи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Варазда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х Ирина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сян Славик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шак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Людмил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ова Ирина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Скоркина Светлана Рудольф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ое отделение политической партии «Российская партия пенсионеров за социальную справедливость» в Краснодарском кра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шбекян Наира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Сур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ей «НОВЫЕ ЛЮ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агян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Али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22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22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7"/>
          <w:szCs w:val="27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 xml:space="preserve">от 29.05.2023 г. </w:t>
      </w:r>
      <w:r>
        <w:rPr>
          <w:bCs/>
          <w:szCs w:val="28"/>
        </w:rPr>
        <w:t>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81/459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ах в состав участковой избирательной комиссии избирательного участка № 15-22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850"/>
        <w:gridCol w:w="1134"/>
        <w:gridCol w:w="1701"/>
        <w:gridCol w:w="1276"/>
        <w:gridCol w:w="1417"/>
        <w:gridCol w:w="1276"/>
        <w:gridCol w:w="1418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лужащи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опы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Андрозян Анжела Гаг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им региональным отделением общественной организации Всероссийской Политическое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Аскольская Окс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070-15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Ахиджанова Людмила Кевар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Демурчян Елена Ашо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045-96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  <w:r>
              <w:rPr>
                <w:color w:val="000000"/>
                <w:sz w:val="28"/>
                <w:szCs w:val="28"/>
              </w:rPr>
              <w:t>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Евенко Ан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Евсикова Вер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районн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Екатерин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011-55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 xml:space="preserve">Арменуи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аразд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126-86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нох И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381-52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аркосян Славик Аршак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адченко Людмил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язанова И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294-1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коркина Светлана Рудольф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Хошбекян Наира Сур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070-86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ей «НОВЫЕ ЛЮД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Чрагян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ина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КЦРБ» МЗ 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384-19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17:00Z</dcterms:created>
  <dc:creator>user18</dc:creator>
  <dc:description/>
  <cp:keywords/>
  <dc:language>en-US</dc:language>
  <cp:lastModifiedBy>ТИК</cp:lastModifiedBy>
  <cp:lastPrinted>2023-05-30T17:03:00Z</cp:lastPrinted>
  <dcterms:modified xsi:type="dcterms:W3CDTF">2023-05-30T14:03:00Z</dcterms:modified>
  <cp:revision>18</cp:revision>
  <dc:subject/>
  <dc:title>Территориальная избирательная комиссия</dc:title>
</cp:coreProperties>
</file>