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8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1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21  в количестве 15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ракелян Людмил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а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Волычева Еле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Еле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Дюкарева Н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алукало Галина Султ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овсесян Ритта Мисак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а Людмил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учкина Наталь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Чумаченко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Чобану Светл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Щербань Серг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1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1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8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 15-21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Аракелян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МКК «КВ Пятый Элемент День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по выдача зай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77-45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Бабани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020-47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Казан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619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Волыче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41-66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орлова Еле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81299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Дюкаре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Ни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043-85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ули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40-54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Малукало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улт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439-91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Всероссийской политической партии "Гражданская Сил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Мовсесян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Рит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иса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83-6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Ножки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39-5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Пучки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57-3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итди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Ксения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АгрХоттабыч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077-66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Чумаченко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ОУ школа интернат №7 ст.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88-83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Чобану Светла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«Кропоткинский 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8)529-65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Щербань Сергей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 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вказский отряд ведомственной охраны филиала ФТП ВОЖДТ России на СК 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ый пожарного поезда на ст.Кавказ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30-9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5:00Z</dcterms:created>
  <dc:creator>user18</dc:creator>
  <dc:description/>
  <cp:keywords/>
  <dc:language>en-US</dc:language>
  <cp:lastModifiedBy>ТИК</cp:lastModifiedBy>
  <cp:lastPrinted>2023-06-01T09:51:00Z</cp:lastPrinted>
  <dcterms:modified xsi:type="dcterms:W3CDTF">2023-06-01T07:00:00Z</dcterms:modified>
  <cp:revision>20</cp:revision>
  <dc:subject/>
  <dc:title>Территориальная избирательная комиссия</dc:title>
</cp:coreProperties>
</file>