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565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 мая  2023 года     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81/457</w:t>
            </w:r>
          </w:p>
        </w:tc>
      </w:tr>
    </w:tbl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5-20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15-01,  в соответствии со статьями 22 и 27 Федерального закона от 12 июня 2002 г. № 67-ФЗ «Об основных гарантиях избирательных прав и права на участие в референдуме граждан Российской Федерации», статьями 6 и 10 Закона Краснодарского края </w:t>
        <w:br/>
        <w:t>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Кавказская РЕШИЛА:</w:t>
      </w:r>
    </w:p>
    <w:p>
      <w:pPr>
        <w:pStyle w:val="TextBodyIndent"/>
        <w:rPr/>
      </w:pPr>
      <w:r>
        <w:rPr>
          <w:szCs w:val="28"/>
        </w:rPr>
        <w:t xml:space="preserve">1. </w:t>
      </w:r>
      <w:r>
        <w:rPr/>
        <w:t>Сформировать участковую избирательную комиссию избирательного участка № 15-20  в количестве 15 членов с правом решающего голоса, назначив в ее состав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одина Наталья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ое отделение Политической партии "Казачья партия Российской Федерации"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а Виктория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Региональное отделение в Краснодарском крае Политической партией «НОВЫЕ ЛЮД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н Пав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Cs w:val="28"/>
              </w:rPr>
              <w:t>региональное отделение в Краснодарском крае Всероссийской  Политической  партии «Партия Рост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хо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прикян Анаид Шото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Кременчук Александр Борис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 РОССИЯ  ПАТРИОТЫ-ЗА ПРАВДУ»  в Краснодарском кра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круа Гал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ое региональное отделение Общественной организации Всероссийской Политической партии «Гражданская Си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ханова Елена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Краснодарское региональное отделение Политической 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опян Ири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Кавказское местное отделение Краснодарского регионального отделения Всероссийской политической партии 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ченко Ро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ру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Худякова Майя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шикян </w:t>
            </w:r>
          </w:p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Анжелика Варша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TextBodyIndent"/>
        <w:rPr/>
      </w:pPr>
      <w:r>
        <w:rPr>
          <w:szCs w:val="28"/>
        </w:rPr>
        <w:t>Сведения о членах участковой избирательной комиссии избирательного участка № 15-20  с правом решающего голоса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      № 15-20.</w:t>
      </w:r>
    </w:p>
    <w:p>
      <w:pPr>
        <w:pStyle w:val="TextBodyIndent"/>
        <w:rPr>
          <w:szCs w:val="28"/>
        </w:rPr>
      </w:pPr>
      <w:r>
        <w:rPr>
          <w:szCs w:val="28"/>
        </w:rPr>
        <w:t>3.  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TextBodyIndent"/>
        <w:rPr>
          <w:szCs w:val="28"/>
        </w:rPr>
      </w:pPr>
      <w:r>
        <w:rPr>
          <w:szCs w:val="28"/>
        </w:rPr>
        <w:t>4. Возложить контроль за исполнением пунктов 2 и 3 данного решения на секретаря территориальной избирательной комиссии Кавказская Е.И.Цымбаленко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 xml:space="preserve">               Н.Д.Голышев</w:t>
      </w:r>
    </w:p>
    <w:p>
      <w:pPr>
        <w:pStyle w:val="23"/>
        <w:tabs>
          <w:tab w:val="clear" w:pos="708"/>
          <w:tab w:val="left" w:pos="6521" w:leader="none"/>
        </w:tabs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23"/>
        <w:tabs>
          <w:tab w:val="clear" w:pos="708"/>
          <w:tab w:val="left" w:pos="6521" w:leader="none"/>
        </w:tabs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                                        Е.И.Цымбаленко</w:t>
      </w:r>
      <w:bookmarkStart w:id="0" w:name="_GoBack"/>
      <w:bookmarkEnd w:id="0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Cs w:val="28"/>
        </w:rPr>
      </w:pPr>
      <w:r>
        <w:rPr>
          <w:szCs w:val="28"/>
        </w:rPr>
        <w:t xml:space="preserve">от 29.05.2023 г. </w:t>
      </w:r>
      <w:r>
        <w:rPr>
          <w:bCs/>
          <w:szCs w:val="28"/>
        </w:rPr>
        <w:t>№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 81/457</w:t>
      </w:r>
    </w:p>
    <w:p>
      <w:pPr>
        <w:pStyle w:val="TextBodyIndent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Сведения о кандидатурах в состав участковой избирательной комиссии избирательного участка № 15-20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993"/>
        <w:gridCol w:w="850"/>
        <w:gridCol w:w="1134"/>
        <w:gridCol w:w="1701"/>
        <w:gridCol w:w="1276"/>
        <w:gridCol w:w="1417"/>
        <w:gridCol w:w="1276"/>
        <w:gridCol w:w="1418"/>
        <w:gridCol w:w="32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о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исл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рабо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од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вляетс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ударственным или муниципальны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лужащи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а/нет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леф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ме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и опы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избирательных комиссиях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бъек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дви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ин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ОУ СОШ №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28)150-09-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ое отделение Политической партии "Казачья партия Российской Федерации" в Краснодар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ова </w:t>
            </w:r>
          </w:p>
          <w:p>
            <w:pPr>
              <w:pStyle w:val="Normal"/>
              <w:rPr/>
            </w:pPr>
            <w:r>
              <w:rPr/>
              <w:t xml:space="preserve">Виктория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ОУ СОШ №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дагог 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666-86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ей «НОВЫЕ ЛЮД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н Паве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си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ОУ СОШ №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012-84-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региональное отделение в Краснодарском крае Всероссийской  Политической  партии «Партия Роста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Дорохова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 xml:space="preserve">Ольга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ОУ СОШ №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читель математики и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248-95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собрание избирателей по месту работ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прикян </w:t>
            </w:r>
          </w:p>
          <w:p>
            <w:pPr>
              <w:pStyle w:val="Normal"/>
              <w:rPr/>
            </w:pPr>
            <w:r>
              <w:rPr/>
              <w:t xml:space="preserve">Анаид </w:t>
            </w:r>
          </w:p>
          <w:p>
            <w:pPr>
              <w:pStyle w:val="Normal"/>
              <w:rPr/>
            </w:pPr>
            <w:r>
              <w:rPr/>
              <w:t>Шото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384-00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Кременчук Александр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Борис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ОУ СОШ №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379-09-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гиональное отделение социалистической политической партии «СПРАВЕДЛИВАЯ  РОССИЯ  ПАТРИОТЫ-ЗА ПРАВДУ»  в Краснодарском кра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Татья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ОУ СОШ №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159-41-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кру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ОУ СОШ №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187-78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</w:t>
            </w:r>
          </w:p>
          <w:p>
            <w:pPr>
              <w:pStyle w:val="Normal"/>
              <w:rPr/>
            </w:pPr>
            <w:r>
              <w:rPr/>
              <w:t>Ин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ОУ СОШ №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397-50-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аснодарским региональным отделением общественной организации Всероссийской Политическое партии «Гражданская Сил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хан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52)833-80-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>Краснодарское региональное отделение Политической  партии ЛДПР-Либерально-демократической партии Ро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опян 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ОУ СОШ №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читель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366-75-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Кавказское местное отделение Краснодарского регионального отделения Всероссийской политической партии  «Единая Росс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ченко Роман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ОУ СОШ №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417-25-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рученко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ОУ СОШ №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читель химии и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339-03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Худякова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 xml:space="preserve">Майя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ОУ СОШ №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327-25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Шашикян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 xml:space="preserve">Анжелика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Варша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ОУ СОШ №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читель лог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168-94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19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57:00Z</dcterms:created>
  <dc:creator>user18</dc:creator>
  <dc:description/>
  <cp:keywords/>
  <dc:language>en-US</dc:language>
  <cp:lastModifiedBy>ТИК</cp:lastModifiedBy>
  <cp:lastPrinted>2018-10-01T11:31:00Z</cp:lastPrinted>
  <dcterms:modified xsi:type="dcterms:W3CDTF">2023-05-26T07:16:00Z</dcterms:modified>
  <cp:revision>16</cp:revision>
  <dc:subject/>
  <dc:title>Территориальная избирательная комиссия</dc:title>
</cp:coreProperties>
</file>