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6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9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9  в количестве 12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"/>
        <w:gridCol w:w="3478"/>
        <w:gridCol w:w="5387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выдвижения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Еле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Буртылева Софья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янцева Светла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азг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янцева Аревик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91" w:leader="none"/>
              </w:tabs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ва Еле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Анастасия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righ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кимян Анжелик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righ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59" w:leader="none"/>
              </w:tabs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ичева Наталья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3" w:leader="none"/>
              </w:tabs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панова Светла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righ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канян Кристи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9" w:leader="none"/>
              </w:tabs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Вероник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right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ин Александр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9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9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6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</w:t>
      </w:r>
      <w:r>
        <w:rPr>
          <w:b/>
          <w:szCs w:val="28"/>
          <w:lang w:val="ru-RU"/>
        </w:rPr>
        <w:t>19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Гладк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51-67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Буртыле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Софь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БО ИЦРР «Росток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яющая обязанности управля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58-31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Еремянце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зг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О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809-8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ремянц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ревик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9)445-50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Кудр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42-6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24-42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Оваким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Компания «Экспрес-ав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систент сервис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23-2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Оспиче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К «Возрождение С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76-81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тапан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5-78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Тонакан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Крист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957-88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ероник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Кавказский КЦСОН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97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Чуйки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37-66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4:00Z</dcterms:created>
  <dc:creator>user18</dc:creator>
  <dc:description/>
  <cp:keywords/>
  <dc:language>en-US</dc:language>
  <cp:lastModifiedBy>ТИК</cp:lastModifiedBy>
  <cp:lastPrinted>2023-05-30T16:56:00Z</cp:lastPrinted>
  <dcterms:modified xsi:type="dcterms:W3CDTF">2023-05-30T13:59:00Z</dcterms:modified>
  <cp:revision>17</cp:revision>
  <dc:subject/>
  <dc:title>Территориальная избирательная комиссия</dc:title>
</cp:coreProperties>
</file>