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5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8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8  в количестве 14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н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аева 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ас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вцева Людмил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л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 Стан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Ю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«СПРАВЕДЛИВАЯ  РОСС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он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н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ова Юл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8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8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szCs w:val="28"/>
        </w:rPr>
        <w:t>от 29.05.2023 г. №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5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ведения о кандидатурах в состав участковой избирательной комиссии избирательного участка №15-1</w:t>
      </w:r>
      <w:r>
        <w:rPr>
          <w:szCs w:val="28"/>
          <w:lang w:val="ru-RU"/>
        </w:rPr>
        <w:t>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ан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З «К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ератор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91-0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а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ир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56-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ас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ир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спектор организацио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4)892-9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о-в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838-63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вцева Людмил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КУ СО КК «Кропоткинский Д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60-1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л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авказский»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855-50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нин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8-20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алева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С М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альон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94-9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«СПРАВЕДЛИВАЯ  РОССИЯ  </w:t>
            </w:r>
            <w:r>
              <w:rPr>
                <w:color w:val="000000"/>
              </w:rPr>
              <w:t>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848-6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енко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ДОУ д/с №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38)315-52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хано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илиал №5 АО «Газпром газораспределение Краснода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руппы по работе с клиентами в Кавказ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852-58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енкова </w:t>
            </w:r>
          </w:p>
          <w:p>
            <w:pPr>
              <w:pStyle w:val="Normal"/>
              <w:rPr/>
            </w:pPr>
            <w:r>
              <w:rPr/>
              <w:t xml:space="preserve">Элеонор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авказский КЦ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е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78-2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на Крис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о-в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509-22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ДОУ д/с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79-5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1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3:00Z</dcterms:created>
  <dc:creator>user18</dc:creator>
  <dc:description/>
  <cp:keywords/>
  <dc:language>en-US</dc:language>
  <cp:lastModifiedBy>ТИК</cp:lastModifiedBy>
  <cp:lastPrinted>2023-05-30T16:02:00Z</cp:lastPrinted>
  <dcterms:modified xsi:type="dcterms:W3CDTF">2023-05-31T14:37:00Z</dcterms:modified>
  <cp:revision>20</cp:revision>
  <dc:subject/>
  <dc:title>Территориальная избирательная комиссия</dc:title>
</cp:coreProperties>
</file>