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3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6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6  в количестве 8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Э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о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Никола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«СПРАВЕДЛИВАЯ  РОСС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янц Ли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6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6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29.05.2023 г. 81</w:t>
      </w:r>
      <w:r>
        <w:rPr>
          <w:bCs/>
          <w:szCs w:val="28"/>
        </w:rPr>
        <w:t>/453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ах в состав участковой избирательной комиссии избирательного участка №15-16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Этери</w:t>
            </w:r>
          </w:p>
          <w:p>
            <w:pPr>
              <w:pStyle w:val="Normal"/>
              <w:rPr/>
            </w:pPr>
            <w:r>
              <w:rPr/>
              <w:t>Шото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0)494-12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О Ресо гаран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г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9)448-44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О Ресо гаран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г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79-3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ветл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9)446-1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Промстрой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9)818-72-4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1-016-95-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Кубанские ма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газосварщик 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)938)412-29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нодарское региональное отделение Политической  партии ЛДПР-Либерально-демократической партии России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71-3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«СПРАВЕДЛИВАЯ  РОСС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янц Лиа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ОК Кавказский К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91)415-33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4:00Z</dcterms:created>
  <dc:creator>user18</dc:creator>
  <dc:description/>
  <cp:keywords/>
  <dc:language>en-US</dc:language>
  <cp:lastModifiedBy>ТИК</cp:lastModifiedBy>
  <cp:lastPrinted>2023-05-30T16:05:00Z</cp:lastPrinted>
  <dcterms:modified xsi:type="dcterms:W3CDTF">2023-05-30T13:06:00Z</dcterms:modified>
  <cp:revision>15</cp:revision>
  <dc:subject/>
  <dc:title>Территориальная избирательная комиссия</dc:title>
</cp:coreProperties>
</file>