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2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5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5  в количестве 8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Оле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хин 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хина 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Светла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5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5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2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ведения о кандидатурах в состав участковой избирательной комиссии избирательного участка № 15-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Олес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ое бюджетное учреждение культуры «краснодарская краевая специальная библиотека для слепых им.А.П.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0)475-41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Пет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1-2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СБ»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3)087-0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клу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92-48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ахин Ю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Лос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ханик по обслуживанию звук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389-07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тахина  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полное 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ропоткин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латная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262-05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 Светлана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общ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опоткинский филиал ООО «Газпром теплоэнерго Краснодар» Кропоткин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ератор котельной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9)459-31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Лосев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76-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3:00Z</dcterms:created>
  <dc:creator>user18</dc:creator>
  <dc:description/>
  <cp:keywords/>
  <dc:language>en-US</dc:language>
  <cp:lastModifiedBy>ТИК</cp:lastModifiedBy>
  <cp:lastPrinted>2023-05-30T16:08:00Z</cp:lastPrinted>
  <dcterms:modified xsi:type="dcterms:W3CDTF">2023-05-30T13:08:00Z</dcterms:modified>
  <cp:revision>15</cp:revision>
  <dc:subject/>
  <dc:title>Территориальная избирательная комиссия</dc:title>
</cp:coreProperties>
</file>