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 мая  2023 года         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81/451</w:t>
            </w:r>
          </w:p>
        </w:tc>
      </w:tr>
    </w:tbl>
    <w:p>
      <w:pPr>
        <w:pStyle w:val="22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14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15-01,  в соответствии со статьями 22 и 27 Федерального закона от 12 июня 2002 г. № 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</w:t>
        <w:br/>
        <w:t>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Кавказская РЕШИЛА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1/863-8, территориальная избирательная комиссия Кавказская РЕШИЛА:</w:t>
      </w:r>
    </w:p>
    <w:p>
      <w:pPr>
        <w:pStyle w:val="TextBodyIndent"/>
        <w:rPr/>
      </w:pPr>
      <w:r>
        <w:rPr>
          <w:szCs w:val="28"/>
        </w:rPr>
        <w:t xml:space="preserve">1. </w:t>
      </w:r>
      <w:r>
        <w:rPr/>
        <w:t>Сформировать участковую избирательную комиссию избирательного участка № 15-14  в количестве 8 членов с правом решающего голоса, назначив в ее соста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ляев Александр Фед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 РОССИЯ  ПАТРИОТЫ-ЗА ПРАВДУ» 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вцев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а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раснодарским региональным отделением общественной организации Всероссийской Политическое партии «Гражданская Си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иниченко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ханова Екатер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сивцева Светла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льдт Окса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ВСЕРОССИЙСКОЙ ПОЛИТИЧЕСКОЙ ПАРТИИ "РОДИНА" в Краснодарском крае</w:t>
            </w:r>
          </w:p>
        </w:tc>
      </w:tr>
    </w:tbl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ведения о членах участковой избирательной комиссии избирательного участка № 15-14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14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Н.Д.Голышев</w:t>
      </w:r>
    </w:p>
    <w:p>
      <w:pPr>
        <w:pStyle w:val="23"/>
        <w:tabs>
          <w:tab w:val="clear" w:pos="708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23"/>
        <w:tabs>
          <w:tab w:val="clear" w:pos="708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                                        Е.И.Цымбаленко</w:t>
      </w:r>
      <w:bookmarkStart w:id="0" w:name="_GoBack"/>
      <w:bookmarkEnd w:id="0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bCs/>
          <w:szCs w:val="28"/>
        </w:rPr>
      </w:pPr>
      <w:r>
        <w:rPr>
          <w:szCs w:val="28"/>
        </w:rPr>
        <w:t xml:space="preserve">от 29.05.2023 г. </w:t>
      </w:r>
      <w:r>
        <w:rPr>
          <w:bCs/>
          <w:szCs w:val="28"/>
        </w:rPr>
        <w:t>№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81/451</w:t>
      </w:r>
    </w:p>
    <w:p>
      <w:pPr>
        <w:pStyle w:val="TextBodyIndent"/>
        <w:ind w:left="9356" w:firstLine="14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Сведения о кандидатурах в состав участковой избирательной комиссии избирательного участка №15-14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993"/>
        <w:gridCol w:w="850"/>
        <w:gridCol w:w="1134"/>
        <w:gridCol w:w="1701"/>
        <w:gridCol w:w="1276"/>
        <w:gridCol w:w="1417"/>
        <w:gridCol w:w="1276"/>
        <w:gridCol w:w="1418"/>
        <w:gridCol w:w="32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числ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юрид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есто раб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од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Являетс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государственным или муниципальны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лужащи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 опыт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 избирательных комиссиях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бъек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дв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ляев Александр Фед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243-40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 РОССИЯ  ПАТРИОТЫ-ЗА ПРАВДУ» 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вцев Иван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(полное)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ОО «Але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орговый представ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28)217-64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БДОУ д/с №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аршая медицинская сест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28)421-85-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м региональным отделением общественной организации Всероссийской Политическое партии «Гражданская Си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ниченко Екатерина</w:t>
            </w:r>
          </w:p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651-21-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анова Екатер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О «Газпром газораспределения Краснода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ециалиста Группы по работе с клиентами в Кавказ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09)444-72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сивцева Светла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еднее общ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89)824-0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 Наталья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179-58-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ьдт Окса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(полное)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ударственное казенное учреждение социального обслуживания Краснодарского края «Кропоткинский Детский дом 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нитарк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363-07-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53)071-23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ВСЕРОССИЙСКОЙ ПОЛИТИЧЕСКОЙ ПАРТИИ "РОДИНА" в Краснодарском крае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19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46:00Z</dcterms:created>
  <dc:creator>user18</dc:creator>
  <dc:description/>
  <cp:keywords/>
  <dc:language>en-US</dc:language>
  <cp:lastModifiedBy>ТИК</cp:lastModifiedBy>
  <cp:lastPrinted>2023-05-30T16:10:00Z</cp:lastPrinted>
  <dcterms:modified xsi:type="dcterms:W3CDTF">2023-05-30T13:12:00Z</dcterms:modified>
  <cp:revision>16</cp:revision>
  <dc:subject/>
  <dc:title>Территориальная избирательная комиссия</dc:title>
</cp:coreProperties>
</file>