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0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3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3  в количестве 12 членов с правом решающего голоса, назначив в ее состав:</w:t>
      </w:r>
    </w:p>
    <w:p>
      <w:pPr>
        <w:pStyle w:val="TextBodyIndent"/>
        <w:rPr/>
      </w:pPr>
      <w:r>
        <w:rPr/>
        <w:t>1. Сформировать участковую избирательную комиссию избирательного участка № 15-13, назначив в ее состав 12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кунов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х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Наталь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лександр Эдвар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н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т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3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3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0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 15-13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ат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унова 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64-47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ченко 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образования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чальник отдела общего и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3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д/с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44-92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Еле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д/с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78-5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Наталь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Дом культуры «Социально-культурный центр» Привольн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018-15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енко 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9им.В.С.Каш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51-03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Дом культуры «Социально-культурный центр» Привольн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55-09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Александр Эдв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-техн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90-29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Александров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л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7 им.П.Н.Степа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58-3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 </w:t>
            </w:r>
          </w:p>
          <w:p>
            <w:pPr>
              <w:pStyle w:val="Normal"/>
              <w:rPr/>
            </w:pPr>
            <w:r>
              <w:rPr/>
              <w:t>А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«СОШ №5» им.Долматова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71-3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това Еле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О им.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50-7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5:00Z</dcterms:created>
  <dc:creator>user18</dc:creator>
  <dc:description/>
  <cp:keywords/>
  <dc:language>en-US</dc:language>
  <cp:lastModifiedBy>ТИК</cp:lastModifiedBy>
  <cp:lastPrinted>2023-06-06T14:29:00Z</cp:lastPrinted>
  <dcterms:modified xsi:type="dcterms:W3CDTF">2023-06-06T11:30:00Z</dcterms:modified>
  <cp:revision>18</cp:revision>
  <dc:subject/>
  <dc:title>Территориальная избирательная комиссия</dc:title>
</cp:coreProperties>
</file>