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49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2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2  в количестве 9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ух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-Шавлюкова Раис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чемаг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егиональное отделение социалистической политической партии «СПРАВЕДЛИВАЯ  РОССИЯ  ПАТРИОТЫ-ЗА ПРАВДУ»  в Краснодарском кра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а Любовь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Эдуард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ило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чарук Александ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</w:tbl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2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2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49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 15-12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1134"/>
        <w:gridCol w:w="850"/>
        <w:gridCol w:w="1843"/>
        <w:gridCol w:w="1417"/>
        <w:gridCol w:w="1134"/>
        <w:gridCol w:w="1276"/>
        <w:gridCol w:w="1418"/>
        <w:gridCol w:w="3260"/>
      </w:tblGrid>
      <w:tr>
        <w:trPr>
          <w:tblHeader w:val="true"/>
          <w:trHeight w:val="2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Светла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д/с №20 поселка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88)957-88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Рания Анв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88)381-76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ерге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 Володин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327-26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-Шавлюкова Раис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д/с №20 поселка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932-25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магин 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10 поселка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692-6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 РОССИЯ  ПАТРИОТЫ-ЗА ПРАВДУ»  в Краснодарском крае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ова Любовь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9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10 поселка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62-65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Эдуард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О «НЭСК-электросети» «Кропоткинэлектро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29)823-71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д/с №20 посека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89)828-3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арук Александ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918)246-88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user18</dc:creator>
  <dc:description/>
  <cp:keywords/>
  <dc:language>en-US</dc:language>
  <cp:lastModifiedBy>ТИК</cp:lastModifiedBy>
  <cp:lastPrinted>2023-06-01T09:13:00Z</cp:lastPrinted>
  <dcterms:modified xsi:type="dcterms:W3CDTF">2023-06-01T06:15:00Z</dcterms:modified>
  <cp:revision>17</cp:revision>
  <dc:subject/>
  <dc:title>Территориальная избирательная комиссия</dc:title>
</cp:coreProperties>
</file>