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23 года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48</w:t>
            </w:r>
          </w:p>
        </w:tc>
      </w:tr>
    </w:tbl>
    <w:p>
      <w:pPr>
        <w:pStyle w:val="2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11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5-01,  в соответствии со статьями 22 и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  <w:br/>
        <w:t>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Кавказская РЕШИЛА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/863-8, территориальная избирательная комиссия Кавказская РЕШИЛА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Сформировать участковую избирательную комиссию избирательного участка № 15-11  в количестве 12 членов с правом решающего голоса, назначив в ее соста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метс Людмил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раснодарское региональное отделение Общественной организации Всероссийской Политической партии «Гражданская Си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икова Ма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а Жан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унова Людмила 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региональное отделение в Краснодарском крае Всероссийской  Политической  партии «ПАРТИЯ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ина 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кина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раснодарское региональное отделение Политической 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Жан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социалистической политической партии «СПРАВЕДЛИВАЯ  РОССИЯ  ПАТРИОТЫ-ЗА ПРАВДУ» 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фрон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жнякова 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ва Татья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11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11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23"/>
        <w:tabs>
          <w:tab w:val="clear" w:pos="567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567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bCs/>
          <w:szCs w:val="28"/>
        </w:rPr>
      </w:pPr>
      <w:r>
        <w:rPr>
          <w:szCs w:val="28"/>
        </w:rPr>
        <w:t xml:space="preserve">от 29.05.2023 г. </w:t>
      </w:r>
      <w:r>
        <w:rPr>
          <w:bCs/>
          <w:szCs w:val="28"/>
        </w:rPr>
        <w:t>№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81/448</w:t>
      </w:r>
    </w:p>
    <w:p>
      <w:pPr>
        <w:pStyle w:val="TextBodyIndent"/>
        <w:ind w:left="9356" w:firstLine="14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ах в состав участковой избирательной комиссии избирательного участка № 15-11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850"/>
        <w:gridCol w:w="1134"/>
        <w:gridCol w:w="1701"/>
        <w:gridCol w:w="1276"/>
        <w:gridCol w:w="1417"/>
        <w:gridCol w:w="1276"/>
        <w:gridCol w:w="1418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од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вля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ударственным или муниципальны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лужащи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а/не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ме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 опы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избирательных комиссия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метс Людмил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З «КЦРБ» МЗ КК амбулатория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340-24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в Краснодарском крае Политической партии «Гражданская си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Мари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Лосе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уш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410-70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Жан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азин «Карамелька» ИП Байбуз Н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да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88)559-30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Людмила 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К ДК «СКЦ» Лос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ководитель 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375-45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региональное отделение в Краснодарском крае Всероссийской  Политической  партии «Партия Рос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кина Ин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СОШ №21 имени Т.Костыриной  хутора Лос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189-82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Татья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ОО «М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1)517-86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Краснодарское региональное отделение Политической  партии ЛДПР-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П «Лосе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246-90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Жанна Леони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997-36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 РОССИЯ  ПАТРИОТЫ-ЗА ПРАВДУ»  в Краснодарском крае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кате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Лосе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413-17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Наталь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У «Центр АХО и БУ «Перспектива» Лос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295-53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някова Еле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ОО «ЛокоТех-Сервис» Сервисная Локомотивное депо Тимашевск-Кавказ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лесарь элект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956-62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ва Татья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ОО «Маслозавод Крон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217-56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1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3:00Z</dcterms:created>
  <dc:creator>user18</dc:creator>
  <dc:description/>
  <cp:keywords/>
  <dc:language>en-US</dc:language>
  <cp:lastModifiedBy>ТИК</cp:lastModifiedBy>
  <cp:lastPrinted>2018-10-01T11:18:00Z</cp:lastPrinted>
  <dcterms:modified xsi:type="dcterms:W3CDTF">2023-05-30T13:36:00Z</dcterms:modified>
  <cp:revision>17</cp:revision>
  <dc:subject/>
  <dc:title>Территориальная избирательная комиссия</dc:title>
</cp:coreProperties>
</file>