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47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0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10  в количестве 15 членов с правом решающего голоса, назначив в ее состав:</w:t>
      </w:r>
    </w:p>
    <w:p>
      <w:pPr>
        <w:pStyle w:val="TextBodyIndent"/>
        <w:rPr/>
      </w:pPr>
      <w:r>
        <w:rPr/>
        <w:t>1. Сформировать участковую избирательную комиссию избирательного участка № 15-10, назначив в ее состав 15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фанасьева Наталья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славец Валенти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Валери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жи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желева Надежд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егиональное отделение социалистической политической партии «СПРАВЕДЛИВАЯ  РОССИЯ  ПАТРИОТЫ-ЗА ПРАВДУ»  в Краснодарском кра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инова Ольг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хина Виктор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хина 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Екатерина Валерь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лин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онов Владимир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ева И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региональное отделение в Краснодарском крае Всероссийской  Политической 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Антон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а А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чия Ольг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районн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сина 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>Всероссийская политическая партия «НОВЫЕ ЛЮДИ»</w:t>
            </w:r>
          </w:p>
        </w:tc>
      </w:tr>
    </w:tbl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0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0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 xml:space="preserve">от 29.05.2023 г. № </w:t>
      </w:r>
      <w:r>
        <w:rPr>
          <w:bCs/>
          <w:szCs w:val="28"/>
        </w:rPr>
        <w:t xml:space="preserve"> 81/447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ведения</w:t>
      </w:r>
    </w:p>
    <w:p>
      <w:pPr>
        <w:pStyle w:val="Normal"/>
        <w:ind w:left="708" w:hanging="0"/>
        <w:jc w:val="center"/>
        <w:rPr/>
      </w:pPr>
      <w:r>
        <w:rPr/>
        <w:t xml:space="preserve">о кандидатурах в состав участковой избирательной комиссии избирательного участка № 15-10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850"/>
        <w:gridCol w:w="1134"/>
        <w:gridCol w:w="1701"/>
        <w:gridCol w:w="1276"/>
        <w:gridCol w:w="1417"/>
        <w:gridCol w:w="1276"/>
        <w:gridCol w:w="1418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лужащи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ме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 опы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Наталь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митриевского сельского поселения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ая финансовым се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957-33-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славец Валентин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жный ТПО Южного филиала АО «Железнодорожная торгов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48-71-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ов Валери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П Голови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35-65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житель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желева Надежд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митриевская врачебная амбулатория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астков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11-02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 РОССИЯ  ПАТРИОТЫ-ЗА ПРАВДУ»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 w:val="24"/>
              </w:rPr>
              <w:t>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нова Ольг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 КК «Кавказский комплекс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"Гражданская Сила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хина Виктория 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кого поселения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688-81-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хина Татьян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7)656-7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ченко Екатерина Валерь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ДК «СКЦ» Дмитриевского сельского поселения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53)086-28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улина Татья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СХП «Дмитрие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975-81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 Владимир Георг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БУЗ «Противотуберкулезный диспансер №4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476-42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ева Ин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БУЗ "КЦРБ" МЗ КК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025-30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региональное отделение в Краснодарском крае Всероссийской  Политической  партии «Партия Рос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ова Антон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СХП «Дмитрие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75-79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а Ан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кого поселения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621-7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чия Ольг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К «ЦСБ» Дмитр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083-2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ое районн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сина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</w:rPr>
              <w:t>Всероссийская политическая партия «Новые люди»</w:t>
            </w:r>
          </w:p>
        </w:tc>
      </w:tr>
    </w:tbl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"/>
          <w:szCs w:val="20"/>
        </w:rPr>
      </w:pPr>
      <w:r>
        <w:rPr>
          <w:bCs/>
          <w:sz w:val="2"/>
          <w:szCs w:val="20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6:00Z</dcterms:created>
  <dc:creator>user18</dc:creator>
  <dc:description/>
  <cp:keywords/>
  <dc:language>en-US</dc:language>
  <cp:lastModifiedBy>ТИК</cp:lastModifiedBy>
  <cp:lastPrinted>2023-05-30T16:46:00Z</cp:lastPrinted>
  <dcterms:modified xsi:type="dcterms:W3CDTF">2023-05-30T13:48:00Z</dcterms:modified>
  <cp:revision>21</cp:revision>
  <dc:subject/>
  <dc:title>Территориальная избирательная комиссия</dc:title>
</cp:coreProperties>
</file>