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46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9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9  в количестве 9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гтяре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гин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юшникова Наталь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Марина Вячеслав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Валент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цева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асова Анна Эдуар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рюм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ова Валент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9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9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567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29.05.2023 г. №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4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 15-09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гин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2)986-89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гтярева Наталь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И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362-8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юшникова Наталь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48-23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ысенко Валент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им.М.Горького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</w:t>
            </w:r>
            <w:r>
              <w:rPr>
                <w:lang w:val="en-US"/>
              </w:rPr>
              <w:t xml:space="preserve"> I </w:t>
            </w:r>
            <w:r>
              <w:rPr/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34-9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цева Ир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6)760-42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вченко Марина Вячеслав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УП «Почта России» УФПС Краснодарского края филиала ФГУП «Почта России» Кропоткинский Почтамт, отделение почтовой связи Пролета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811-37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арасова Анна Эдуар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ГБУЗ "КЦРБ" МЗ К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хонная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1)859-0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грюмова Натал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62)879-05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кубова Валент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14-18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2:00Z</dcterms:created>
  <dc:creator>user18</dc:creator>
  <dc:description/>
  <cp:keywords/>
  <dc:language>en-US</dc:language>
  <cp:lastModifiedBy>ТИК</cp:lastModifiedBy>
  <cp:lastPrinted>2018-05-30T17:06:00Z</cp:lastPrinted>
  <dcterms:modified xsi:type="dcterms:W3CDTF">2023-05-29T12:56:00Z</dcterms:modified>
  <cp:revision>18</cp:revision>
  <dc:subject/>
  <dc:title>Территориальная избирательная комиссия</dc:title>
</cp:coreProperties>
</file>