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45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8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08  в количестве 12 членов с правом решающего голоса, назначив в ее состав:</w:t>
      </w:r>
    </w:p>
    <w:p>
      <w:pPr>
        <w:pStyle w:val="TextBodyInden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а Ир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кова Мар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ова Светла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юмина Надеж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сковская Еле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енко Радми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фарб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енко Татья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ов Викт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 РОССИЯ - ПАТРИОТЫ-ЗА ПРАВДУ» 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това Светла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вказское районное отделение Краснодарского краев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ий Андр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ыхтеева Ир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якова Татья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08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8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 xml:space="preserve">от 29.05.2023 г. № </w:t>
      </w:r>
      <w:r>
        <w:rPr>
          <w:bCs/>
          <w:szCs w:val="28"/>
        </w:rPr>
        <w:t>81/445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Сведения о кандидатурах в состав участковой избирательной комиссии избирательного участка № 15-08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709"/>
        <w:gridCol w:w="1134"/>
        <w:gridCol w:w="709"/>
        <w:gridCol w:w="1984"/>
        <w:gridCol w:w="1276"/>
        <w:gridCol w:w="992"/>
        <w:gridCol w:w="1560"/>
        <w:gridCol w:w="1134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юрид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(род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лужащи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 опы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ндарева Ири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им.М.Горького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9)825-45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кова Ма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СКЦ» сельского поселения им.М.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415-5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ова Светла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СКЦ» сельского поселения им.М.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структурным подразде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625-80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юмина Надежд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риди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офисных и производствен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865-26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вказ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ясковская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-д/с №21 поселка им.М.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0)229-0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итенко Радмила Сафарб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СКЦ» сельского поселения им.М.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367-67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итенко Татья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СКЦ» сельского поселения им.М.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88)381-38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тов Викто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лное 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3)081-33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 РОССИЯ  ПАТРИОТЫ-ЗА ПРАВДУ» 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китова Светла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им.М.Горького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0)234-48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дарское  краевое  отделение политической партии «КОММУНИСТИЧЕСКАЯ П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РТИЯ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ский Андр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«НЭСК-электросети» «Кропоткинэлектро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монтер-линейщ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255-01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ыхтеева И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3)099-49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някова Татья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СОКК «Кавказский КЦС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8)679-55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7:00Z</dcterms:created>
  <dc:creator>user18</dc:creator>
  <dc:description/>
  <cp:keywords/>
  <dc:language>en-US</dc:language>
  <cp:lastModifiedBy>ТИК</cp:lastModifiedBy>
  <cp:lastPrinted>2018-05-30T17:06:00Z</cp:lastPrinted>
  <dcterms:modified xsi:type="dcterms:W3CDTF">2023-05-26T07:04:00Z</dcterms:modified>
  <cp:revision>15</cp:revision>
  <dc:subject/>
  <dc:title>Территориальная избирательная комиссия</dc:title>
</cp:coreProperties>
</file>