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   81/444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7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07  в количестве 8 членов с правом решающего голоса, назначив в ее состав:</w:t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паткин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тыненко Надежд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социалистической политической партии «СПРАВЕДЛИВАЯ  РОССИЯ - ПАТРИОТЫ-ЗА ПРАВДУ»  в Краснодарском кра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 Андре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оренко Александ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устова Кс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га И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а Ольг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ab/>
      </w:r>
      <w:r>
        <w:rPr>
          <w:szCs w:val="28"/>
        </w:rPr>
        <w:t>Сведения о членах участковой избирательной комиссии избирательного участка № 15-07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7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80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44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Сведения о кандидатурах в состав участковой избирательной комиссии избирательного участка № 15-07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709"/>
        <w:gridCol w:w="1843"/>
        <w:gridCol w:w="1275"/>
        <w:gridCol w:w="1134"/>
        <w:gridCol w:w="1843"/>
        <w:gridCol w:w="851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юрид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род зан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паткина Ольг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БУ «Учреждение благоустройства «Кристалл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38)531-46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енко Надежд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П Шушанян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рмац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0)231-56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гиональное отделение Политической партии «СПРАВЕДЛИВАЯ РОССИЯ-ПАТРИОТЫ-ЗА ПРАВДУ» в Краснодарском кра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 Андр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-тех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856-77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устова Ксени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БУК ДК «СКЦ» с/п им.М.Горь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231-19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льга И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им.М.Горького Кавка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3)100-06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ренко Александ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ОУ СОШ №12 им.А.С.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0)256-92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льг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им.М.Горького Кавка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0)236-8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ченко Ма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Вод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ро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430-01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025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567"/>
          <w:tab w:val="left" w:pos="5025" w:leader="none"/>
        </w:tabs>
        <w:ind w:right="-11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19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2:00Z</dcterms:created>
  <dc:creator>user18</dc:creator>
  <dc:description/>
  <cp:keywords/>
  <dc:language>en-US</dc:language>
  <cp:lastModifiedBy>ТИК</cp:lastModifiedBy>
  <cp:lastPrinted>2018-10-01T11:10:00Z</cp:lastPrinted>
  <dcterms:modified xsi:type="dcterms:W3CDTF">2023-05-26T08:28:00Z</dcterms:modified>
  <cp:revision>21</cp:revision>
  <dc:subject/>
  <dc:title>Территориальная избирательная комиссия</dc:title>
</cp:coreProperties>
</file>