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43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06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06  в количестве 8 членов с правом решающего голоса, назначив в ее состав:</w:t>
      </w:r>
    </w:p>
    <w:p>
      <w:pPr>
        <w:pStyle w:val="TextBodyInden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рхилюк Светла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поненко Людмил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оненко Светла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риченко Руслан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евченко Валент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еблева 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 РОССИЯ - ПАТРИОТЫ-ЗА ПРАВДУ» 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лстова Ксения Фед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синская Любовь Стеф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06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06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Н.Д.Голышев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8"/>
          <w:szCs w:val="28"/>
        </w:rPr>
        <w:t xml:space="preserve">избирательной комиссии Кавказская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Е.И.Цымбаленко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>комиссии Кавказская</w:t>
      </w:r>
    </w:p>
    <w:p>
      <w:pPr>
        <w:pStyle w:val="TextBodyIndent"/>
        <w:ind w:left="9356" w:firstLine="142"/>
        <w:jc w:val="center"/>
        <w:rPr>
          <w:bCs/>
          <w:szCs w:val="28"/>
        </w:rPr>
      </w:pPr>
      <w:r>
        <w:rPr/>
        <w:t xml:space="preserve">от 29 мая 2023 г.  </w:t>
      </w:r>
      <w:r>
        <w:rPr>
          <w:bCs/>
          <w:szCs w:val="28"/>
        </w:rPr>
        <w:t>№81/443</w:t>
      </w:r>
    </w:p>
    <w:p>
      <w:pPr>
        <w:pStyle w:val="TextBodyIndent"/>
        <w:ind w:left="9356" w:firstLine="14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Сведения о кандидатурах в состав участковой избирательной комиссии избирательного участка № 15-06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"/>
        <w:gridCol w:w="993"/>
        <w:gridCol w:w="850"/>
        <w:gridCol w:w="1701"/>
        <w:gridCol w:w="1701"/>
        <w:gridCol w:w="992"/>
        <w:gridCol w:w="1560"/>
        <w:gridCol w:w="1134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 то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числ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(род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Являетс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служащим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меет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ли опыт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в избирательных комиссиях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убъек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хилюк Светла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ОО «Первая экспедиционная комп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неджер Сервис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89)227-27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поненко Людмил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 СО КК «Кавказский К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28)434-75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поненко Светла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К ДК «СКЦ» сельского поселения им.М.Горького Кавказ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ая клу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29)848-11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иченко Руслан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О «Сп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00)006-06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вченко Валент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а России ОПС Черномуровский Кропоткинского почтам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альон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28)043-5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блева Светла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ДОУ ЦРР д/сад 21 поселка им.М.Гор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питан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20-30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 РОССИЯ - ПАТРИОТЫ-ЗА ПРАВДУ» 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стова Ксения Фед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им.М.Гор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 xml:space="preserve">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00)232-38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синская Любовь Стеф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работ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28)039-1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вказ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0:00Z</dcterms:created>
  <dc:creator>user18</dc:creator>
  <dc:description/>
  <cp:keywords/>
  <dc:language>en-US</dc:language>
  <cp:lastModifiedBy>ТИК</cp:lastModifiedBy>
  <cp:lastPrinted>2018-05-30T17:03:00Z</cp:lastPrinted>
  <dcterms:modified xsi:type="dcterms:W3CDTF">2023-05-25T12:39:00Z</dcterms:modified>
  <cp:revision>13</cp:revision>
  <dc:subject/>
  <dc:title>Территориальная избирательная комиссия</dc:title>
</cp:coreProperties>
</file>