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23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42</w:t>
            </w:r>
          </w:p>
        </w:tc>
      </w:tr>
    </w:tbl>
    <w:p>
      <w:pPr>
        <w:pStyle w:val="2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05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05  в количестве 15 членов с правом решающего голоса, назначив в ее состав:</w:t>
      </w:r>
    </w:p>
    <w:p>
      <w:pPr>
        <w:pStyle w:val="TextBodyInden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патова Ольг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фанасьева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в Краснодарском крае Политической партии «НОВЫЕ ЛЮД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маков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шкова Ир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 РОССИЯ - ПАТРИОТЫ-ЗА ПРАВДУ» 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менко Ольг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 Окса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анева Татья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Всероссийской политической партии «Партия пенсионеров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енко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енко Владимир Вале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а Гал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Общественной организации Всероссийской Политической партии «Гражданская С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а Наталь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«РОДИНА» 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олаева Светла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а Ан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денко Валери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усова Еле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05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05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284" w:hanging="0"/>
        <w:rPr>
          <w:sz w:val="27"/>
          <w:szCs w:val="27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</w:rPr>
        <w:t>комиссии Кавказская</w:t>
      </w:r>
    </w:p>
    <w:p>
      <w:pPr>
        <w:pStyle w:val="TextBodyIndent"/>
        <w:ind w:left="9356" w:hanging="0"/>
        <w:jc w:val="center"/>
        <w:rPr>
          <w:szCs w:val="28"/>
        </w:rPr>
      </w:pPr>
      <w:r>
        <w:rPr/>
        <w:t xml:space="preserve">от 29 мая 2023 г. № </w:t>
      </w:r>
      <w:r>
        <w:rPr>
          <w:bCs/>
          <w:szCs w:val="28"/>
        </w:rPr>
        <w:t>№81/442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ведения о кандидатурах в состав участковой избирательной комиссии избирательного участка № 15-0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1275"/>
        <w:gridCol w:w="709"/>
        <w:gridCol w:w="1985"/>
        <w:gridCol w:w="1417"/>
        <w:gridCol w:w="992"/>
        <w:gridCol w:w="1701"/>
        <w:gridCol w:w="993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юрид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род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лужащим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мее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и опы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патова Ольг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ДОУ детский сад №28 станицы Темижбекская муниципального образования Кавка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фанасьева Татья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шмакова Еле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ение сельского хозяйства администрации муниципального образования Кавка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178-67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шкова И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П «ТВК Темижбек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465-19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ение политической партии СПРАВЕДЛИВАЯ регионального отделения Политической партии СПРАВЕДЛИВАЯ РОССИЯ-ПАТРИОТЫ-ЗА ПРАВДУ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менко Ольг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 «Лик» Темижбекского сельского поселения Кавказ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есник Окса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 «Лик» Темижбекского сельского поселения Кавказ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1)537-43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панева Татья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оненко И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Темижбе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169-72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укьяненко Владимир Вале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28)236-49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лова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КУ СО КК «Кропоткинский детский дом-интер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ка па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дарским региональным отделением общественной организации Всероссийской Политическое партии «Гражданская Си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лова Наталь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 «Кавказское РАЙП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да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900)295-93-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олаева Светла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353-08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пова Ан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К ДК «СКЦ» Темижбекского сельского поселения Кавказ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2)864-12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денко Валери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К ДК «СКЦ» Темижбекского сельского поселения Кавказ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676-60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усова Еле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984-98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356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ind w:left="9356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39:00Z</dcterms:created>
  <dc:creator>user18</dc:creator>
  <dc:description/>
  <cp:keywords/>
  <dc:language>en-US</dc:language>
  <cp:lastModifiedBy>ТИК</cp:lastModifiedBy>
  <cp:lastPrinted>2023-05-25T15:25:00Z</cp:lastPrinted>
  <dcterms:modified xsi:type="dcterms:W3CDTF">2023-05-26T07:07:00Z</dcterms:modified>
  <cp:revision>16</cp:revision>
  <dc:subject/>
  <dc:title>Территориальная избирательная комиссия</dc:title>
</cp:coreProperties>
</file>