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 мая  2023 года        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1/441</w:t>
            </w:r>
          </w:p>
        </w:tc>
      </w:tr>
    </w:tbl>
    <w:p>
      <w:pPr>
        <w:pStyle w:val="22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04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15-01,  в соответствии со статьями 22 и 27 Федерального закона от 12 июня 2002 г. № 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</w:t>
        <w:br/>
        <w:t>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Кавказская РЕШИЛА:</w:t>
      </w:r>
    </w:p>
    <w:p>
      <w:pPr>
        <w:pStyle w:val="TextBodyIndent"/>
        <w:rPr/>
      </w:pPr>
      <w:r>
        <w:rPr>
          <w:szCs w:val="28"/>
        </w:rPr>
        <w:t xml:space="preserve">1. </w:t>
      </w:r>
      <w:r>
        <w:rPr/>
        <w:t>Сформировать участковую избирательную комиссию избирательного участка № 15-0  в количестве 12 членов с правом решающего голоса, назначив в ее состав:</w:t>
      </w:r>
    </w:p>
    <w:p>
      <w:pPr>
        <w:pStyle w:val="TextBodyInden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 Дмитрий Дмитри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ндарева Светла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лова Татья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раснодарское региональное отделение Общественной организации Всероссийской Политической партии «Гражданская Си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шин Валер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шина Екатери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ига Ан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ое районное отделение Краснодарского краев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вин Евген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етро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хитарян Ал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иколаева Екатери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 Серге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аси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тухин Святослав Алексее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никова Оксана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</w:tbl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ведения о членах участковой избирательной комиссии избирательного участка № 15-04 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04.</w:t>
      </w:r>
    </w:p>
    <w:p>
      <w:pPr>
        <w:pStyle w:val="TextBodyIndent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>
          <w:szCs w:val="28"/>
        </w:rPr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     Н.Д.Голышев</w:t>
      </w:r>
    </w:p>
    <w:p>
      <w:pPr>
        <w:pStyle w:val="23"/>
        <w:tabs>
          <w:tab w:val="clear" w:pos="567"/>
          <w:tab w:val="left" w:pos="6521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23"/>
        <w:tabs>
          <w:tab w:val="clear" w:pos="567"/>
          <w:tab w:val="left" w:pos="6521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                                        Е.И.Цымбаленко</w:t>
      </w:r>
      <w:bookmarkStart w:id="0" w:name="_GoBack"/>
      <w:bookmarkEnd w:id="0"/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35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9356" w:hanging="0"/>
        <w:jc w:val="center"/>
        <w:rPr>
          <w:sz w:val="28"/>
        </w:rPr>
      </w:pPr>
      <w:r>
        <w:rPr>
          <w:sz w:val="28"/>
        </w:rPr>
        <w:t xml:space="preserve">к решению территориальной избирательной </w:t>
      </w:r>
    </w:p>
    <w:p>
      <w:pPr>
        <w:pStyle w:val="Normal"/>
        <w:ind w:left="9356" w:hanging="0"/>
        <w:jc w:val="center"/>
        <w:rPr>
          <w:sz w:val="28"/>
        </w:rPr>
      </w:pPr>
      <w:r>
        <w:rPr>
          <w:sz w:val="28"/>
        </w:rPr>
        <w:t>комиссии Кавказская</w:t>
      </w:r>
    </w:p>
    <w:p>
      <w:pPr>
        <w:pStyle w:val="TextBodyIndent"/>
        <w:ind w:left="9356" w:hanging="0"/>
        <w:jc w:val="center"/>
        <w:rPr>
          <w:bCs/>
          <w:szCs w:val="28"/>
        </w:rPr>
      </w:pPr>
      <w:r>
        <w:rPr/>
        <w:t xml:space="preserve">от 29 мая 2023 г. </w:t>
      </w:r>
      <w:r>
        <w:rPr>
          <w:bCs/>
          <w:szCs w:val="28"/>
        </w:rPr>
        <w:t>№81/441</w:t>
      </w:r>
    </w:p>
    <w:p>
      <w:pPr>
        <w:pStyle w:val="TextBodyIndent"/>
        <w:ind w:left="935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Сведения о кандидатурах в состав участковой избирательной комиссии избирательного участка № 15-0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993"/>
        <w:gridCol w:w="1134"/>
        <w:gridCol w:w="850"/>
        <w:gridCol w:w="1701"/>
        <w:gridCol w:w="1559"/>
        <w:gridCol w:w="1134"/>
        <w:gridCol w:w="1701"/>
        <w:gridCol w:w="993"/>
        <w:gridCol w:w="32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отчеств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числ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юрид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Место раб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(род зан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Являетс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государственным или муниципальны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служащим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(да/нет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мее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ли опы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в избирательных комиссиях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убъек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выдви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в Дмитрий Дмитри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259-35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ндарева Светла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КУ «ЦБОК» МО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чальник материаль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168-30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йлова Татья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П Никитов Ю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Региональным отделением в Краснодарском крае Политической партии «Гражданская си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ишин Валерий 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 ДО «Детская школа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ишина Екатерин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 ДО «Детская музыкальная школа №2 г.Кропотк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Ан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П «ТВК Темижбек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 989 292 87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ое районное отделение Краснодарского краев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итвин Евгений Петро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П Линвин Екате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хитарян Алл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колаева Екатерин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ОУ СОШ №14 им.А.И.Покры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пов Сергей Васи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К «Дом культуры» Кропоткинского городского поселения Кавказ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меститель директора по административно-хозяйствен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962)864-10-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тухин Святослав Алексее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259-35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ыбникова Оксана Вале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ОО «Сельскохозяйственная компания «Вос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рши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61)591-40-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в Краснодарском крае Всероссийской политической партии "ПАРТИЯ РОСТА"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19" w:right="1245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55:00Z</dcterms:created>
  <dc:creator>user18</dc:creator>
  <dc:description/>
  <cp:keywords/>
  <dc:language>en-US</dc:language>
  <cp:lastModifiedBy>ТИК</cp:lastModifiedBy>
  <cp:lastPrinted>2023-05-25T15:14:00Z</cp:lastPrinted>
  <dcterms:modified xsi:type="dcterms:W3CDTF">2023-05-26T07:06:00Z</dcterms:modified>
  <cp:revision>17</cp:revision>
  <dc:subject/>
  <dc:title>Территориальная избирательная комиссия</dc:title>
</cp:coreProperties>
</file>