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2023 года   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1/440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3  в количестве 14 членов с правом решающего голоса, назначив в ее соста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а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щепова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нцова 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а Ал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ян Ве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евых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 краевое  отделение политической партии «КОММУНИСТИЧЕСКАЯ П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р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манова 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кян Арме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а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арова Вардануш Мкртич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остьянов Антон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3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№ </w:t>
      </w:r>
      <w:r>
        <w:rPr>
          <w:bCs/>
          <w:szCs w:val="28"/>
        </w:rPr>
        <w:t>№81/440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993"/>
        <w:gridCol w:w="992"/>
        <w:gridCol w:w="1701"/>
        <w:gridCol w:w="1701"/>
        <w:gridCol w:w="1134"/>
        <w:gridCol w:w="1417"/>
        <w:gridCol w:w="993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хина Людмил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ДДТ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261-47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щепова Окс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44 им.П.Г.Поветкина г.Кропот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4)935-6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ханцова Татья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ДДТ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че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4)918-4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социалистической политической партии «СПРАВЕДЛИВАЯ РОССИЯ-ПАТРИОТЫ-ЗА ПРАВДУ» в Краснодарском кра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санова Алла Мина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281-8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ян Ве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ДДТ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 доп.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24-29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шевых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УК «Центральная сельская библиотека» Кавказского сельского поселения Кавказ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843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краевое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рова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опоткинский филиал ООО «Газпром теплоэнерго Красно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ератор котельной 2 разряда в подразделении Котельна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60-0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манова Еле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84-80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икян Армен Ми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МБУ ДО С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нер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7)666-7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арова Вардануш Мкртич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КК «Кавказ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61-0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ае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ентральная сельская библиотека» Кавка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30-66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60-40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остьянов Анто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52-85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остьянова Людмил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7)662-99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ей «НОВЫЕ ЛЮ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8:00Z</dcterms:created>
  <dc:creator>user18</dc:creator>
  <dc:description/>
  <cp:keywords/>
  <dc:language>en-US</dc:language>
  <cp:lastModifiedBy>ТИК</cp:lastModifiedBy>
  <cp:lastPrinted>2018-05-30T16:59:00Z</cp:lastPrinted>
  <dcterms:modified xsi:type="dcterms:W3CDTF">2023-05-25T08:46:00Z</dcterms:modified>
  <cp:revision>13</cp:revision>
  <dc:subject/>
  <dc:title>Территориальная избирательная комиссия</dc:title>
</cp:coreProperties>
</file>