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 № 81/438</w:t>
            </w:r>
          </w:p>
        </w:tc>
      </w:tr>
    </w:tbl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1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01  в количестве 15 членов с правом решающего голоса, назначив в ее состав:</w:t>
      </w:r>
    </w:p>
    <w:p>
      <w:pPr>
        <w:pStyle w:val="TextBodyInden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жко Татья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учкова Оксана 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рина Виктория Игор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басина Надежд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есова Людмил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жко Елен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тров Иван Вале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аталь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Анна Ег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рева Ири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 краевое  отделение политической партии «КОММУНИСТИЧЕСКАЯ П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егирева Екатерина Павл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цова Натал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енкова Але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а Еле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членах участковой избирательной комиссии избирательного участка № 15-01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1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sz w:val="28"/>
        </w:rPr>
      </w:pPr>
      <w:r>
        <w:rPr>
          <w:sz w:val="28"/>
        </w:rPr>
        <w:t>комиссии Кавказская</w:t>
      </w:r>
    </w:p>
    <w:p>
      <w:pPr>
        <w:pStyle w:val="TextBodyIndent"/>
        <w:ind w:left="9356" w:hanging="0"/>
        <w:jc w:val="center"/>
        <w:rPr>
          <w:sz w:val="26"/>
        </w:rPr>
      </w:pPr>
      <w:r>
        <w:rPr/>
        <w:t xml:space="preserve">от 29 мая 2023 г. № </w:t>
      </w:r>
      <w:r>
        <w:rPr>
          <w:bCs/>
          <w:szCs w:val="28"/>
        </w:rPr>
        <w:t>81/438</w:t>
      </w:r>
    </w:p>
    <w:p>
      <w:pPr>
        <w:pStyle w:val="TextBodyIndent"/>
        <w:ind w:left="9356" w:firstLine="14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>Сведения о кандидатурах в состав участковой избирательной комиссии избирательного участка № 15-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850"/>
        <w:gridCol w:w="851"/>
        <w:gridCol w:w="1984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лужащи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 опы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Божко Татья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КК – УСЗН в Кавказ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1)859-8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егиональное отделение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Жучкова Окс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0)487-74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орина Виктор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0)255-2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ванова 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» Кавказского сельского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673-58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олбасина Надежд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ьн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38)425-81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асесова Людмил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456-3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ережко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вказское сельское поселение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949-79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Петров Ива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МЕНКОВ ПАВЕЛ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297-19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пова Наталья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378-85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оманенко Анна Ег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ТВК «Кавказ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950-82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игаре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2 им.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пионер 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936-93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авказское районное отделение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негирева Екатер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7 им.Г.К.Ж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332-38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енцова Натал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ОК»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257-47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в Краснодарском крае Политической партией «НОВЫЕ ЛЮ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еренкова А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259-7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Шатохина Еле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89)830-50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4:00Z</dcterms:created>
  <dc:creator>user18</dc:creator>
  <dc:description/>
  <cp:keywords/>
  <dc:language>en-US</dc:language>
  <cp:lastModifiedBy>ТИК</cp:lastModifiedBy>
  <cp:lastPrinted>2023-05-25T11:33:00Z</cp:lastPrinted>
  <dcterms:modified xsi:type="dcterms:W3CDTF">2023-05-26T08:24:00Z</dcterms:modified>
  <cp:revision>191</cp:revision>
  <dc:subject/>
  <dc:title>Территориальная избирательная комиссия </dc:title>
</cp:coreProperties>
</file>