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ind w:left="266" w:hanging="0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Территориальная избирательная комиссия</w:t>
            </w:r>
            <w:r>
              <w:rPr>
                <w:i/>
              </w:rPr>
              <w:t xml:space="preserve">   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2 апреля 2023 года                                                                             № 77/4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дополнительных выборов депутата Совета Мирского сельского поселения Кавказского района по Мирскому двухмандатному избирательному округу №1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57 и 81 Закона Краснодарского края «О муниципальных выборах в Краснодарском крае» на основании данных, содержащихся в первых экземплярах протоколов об итогах голосования, полученных из участковых избирательных комиссий № 15-14 и № 15-16, путем суммирования содержащихся в них данных,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Утвердить протокол о результатах дополнительных выборов депутата Совета Мирского сельского поселения Кавказского района по Мирскому двухмандатному избирательному округу №1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2. Признать дополнительные выборы депутата Совета Мирского сельского поселения Кавказского района по Мирскому двухмандатному избирательному округу №1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3. Считать избранным депутатом Совета Мирского сельского поселения Кавказского района по Мирскому двухмандатному избирательному округу №1 Дундукову Татьяну Леонидовну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4. Известить Дундукову Татьяну Леонидовну об избрании ее депутатом Совета Мирского сельского поселения Кавказского района по Мирскому двухмандатному избирательному округу №1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User</cp:lastModifiedBy>
  <cp:lastPrinted>2021-09-27T17:34:00Z</cp:lastPrinted>
  <dcterms:modified xsi:type="dcterms:W3CDTF">2023-04-02T16:28:00Z</dcterms:modified>
  <cp:revision>74</cp:revision>
  <dc:subject/>
  <dc:title/>
</cp:coreProperties>
</file>