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b/>
                <w:lang w:val="ru-RU" w:eastAsia="ru-RU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марта 2023 года                                                                                 </w:t>
            </w: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</w:rPr>
              <w:t>№ 75/4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молодого избирателя в муниципальном образовании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избирательной комиссии Краснодарского края от 3 февраля 2023 года № 50/398-7 «О проведении Дня молодого избирателя в Краснодарском крае», решением территориальной избирательной комиссии Кавказская от 30 декабря 2022 года № 68/385 «О Плане работы территориальной избирательной комиссии Кавказская на 2023 год», территориальная </w:t>
      </w:r>
      <w:r>
        <w:rPr>
          <w:bCs/>
        </w:rPr>
        <w:t>избирательная комиссия Кавказская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Провести в период с 13 марта по 14 апреля 2023 года в муниципальном образовании Кавказский район мероприятия, приуроченные ко Дню молодого избира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твердить Комплекс мероприятий, приуроченный ко Дню молодого избирателя в муниципальном образовании Кавказский район (прилагается).</w:t>
      </w:r>
    </w:p>
    <w:p>
      <w:pPr>
        <w:pStyle w:val="Normal"/>
        <w:ind w:firstLine="708"/>
        <w:jc w:val="both"/>
        <w:rPr/>
      </w:pPr>
      <w:r>
        <w:rPr/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ind w:firstLine="708"/>
        <w:jc w:val="both"/>
        <w:rPr/>
      </w:pPr>
      <w:r>
        <w:rPr/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унктов 3 и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</w:t>
        <w:tab/>
        <w:tab/>
        <w:tab/>
        <w:t xml:space="preserve">   Н.Д. 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>
          <w:sz w:val="24"/>
          <w:szCs w:val="24"/>
        </w:rPr>
      </w:pPr>
      <w:r>
        <w:rPr/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территориальной</w:t>
      </w:r>
    </w:p>
    <w:p>
      <w:pPr>
        <w:pStyle w:val="Heading7"/>
        <w:spacing w:lineRule="auto" w:line="240" w:before="0" w:after="0"/>
        <w:ind w:left="3540"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 Кавказская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</w:t>
      </w:r>
      <w:r>
        <w:rPr/>
        <w:t>от 10 марта 2023 года № 75/4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оприятий, приуроченных ко Дню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Кавказский район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6507"/>
        <w:gridCol w:w="1903"/>
        <w:gridCol w:w="28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количество участни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иблиотеки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то должен знать избиратель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Имеешь прав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Я - молодой избиратель»,  «</w:t>
            </w:r>
            <w:r>
              <w:rPr>
                <w:sz w:val="24"/>
                <w:szCs w:val="24"/>
              </w:rPr>
              <w:t>Наше будущее в наших руках», «Я иду на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исунков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выбираем, нас выбирают", «Свой мир мы строим с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фератов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молодого избирател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езент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ституция- основной закон нашей страны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организаторами выбор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 о вы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депутатами представительных орган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ов сельских поселений Кавказского района о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ая система Российской Федер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бирательный процесс в современной России», «Демократические выборы и политические парт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а человека», «Мы, будущие избиратели»,</w:t>
            </w:r>
            <w:r>
              <w:rPr>
                <w:sz w:val="24"/>
                <w:szCs w:val="24"/>
              </w:rPr>
              <w:t xml:space="preserve"> «Выборы глазами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эрудитов «Гражданин, мораль и пра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ИК Кавказская, ГАС «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урок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роки по избирательному праву «Мой выбор – будущее страны», «Я  в ответе за будущее своей стран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е стол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 - граждан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ервые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 програм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аем права!»</w:t>
            </w:r>
            <w:r>
              <w:rPr>
                <w:color w:val="000000"/>
                <w:sz w:val="24"/>
                <w:szCs w:val="24"/>
              </w:rPr>
              <w:t xml:space="preserve">, «Я – кандидат в депутат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-будущее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(ток-шоу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 с молодежным активом библиотеки им. «Луначарского «Беру сл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информационных роликов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, будущий избиратель»,  «Выборы - дело всех и каждо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се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ами будущее», кинотеатр «Космо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литературы в школьной библиотеке «Имеешь пра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школа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ое право», «Сегодня школьник, завтра избир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рейн-ринг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 о вы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еба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овать? Д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ее эссе о выбора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будуще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19рс, викторина, встреча, круглый стол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ительно планируемое (оценочное) количество учас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щиеся, студенты, работающая молодежь и т.п., можно более детализировано указать категорию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851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6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szCs w:val="20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Miheev</dc:creator>
  <dc:description/>
  <cp:keywords/>
  <dc:language>en-US</dc:language>
  <cp:lastModifiedBy>User</cp:lastModifiedBy>
  <cp:lastPrinted>2019-01-16T17:08:00Z</cp:lastPrinted>
  <dcterms:modified xsi:type="dcterms:W3CDTF">2023-03-20T12:04:00Z</dcterms:modified>
  <cp:revision>95</cp:revision>
  <dc:subject/>
  <dc:title>Заместителю председателя</dc:title>
</cp:coreProperties>
</file>