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8" w:leader="none"/>
        </w:tabs>
        <w:ind w:left="851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255" w:hRule="atLeast"/>
        </w:trPr>
        <w:tc>
          <w:tcPr>
            <w:tcW w:w="89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>10 марта 2023 года</w:t>
        <w:tab/>
        <w:tab/>
        <w:tab/>
        <w:tab/>
        <w:tab/>
        <w:tab/>
        <w:tab/>
        <w:tab/>
        <w:t>№ 75/430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внесении серии и номера паспорта или документа заменяющего паспорт гражданина Российской Федерации в список избирателей на </w:t>
      </w:r>
      <w:r>
        <w:rPr>
          <w:b/>
          <w:szCs w:val="28"/>
        </w:rPr>
        <w:t xml:space="preserve">дополнительных выборах депутата Мирского сельского поселения Кавказского района по Мирскому двухмандатному избирательн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у № 1</w:t>
      </w:r>
    </w:p>
    <w:p>
      <w:pPr>
        <w:pStyle w:val="Normal"/>
        <w:widowControl w:val="false"/>
        <w:ind w:left="851" w:righ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унктом 6 статьи 64 Федерального закона от 12 июня 2002 г. № 67-ФЗ «Об основных гарантиях избирательных прав и права на участие в референдуме граждан Российской Федерации», на основании части 6 статьи 51 Закона Краснодарского края от 14 декабря 2005 г. № 966-КЗ «О муниципальных выборах в Краснодарском крае», территориальная избирательная комиссия Кавказская 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пределить, что серия и номер паспорта или документа, заменяющего паспорт гражданина Российской Федерации вносятся в список избирателей с использованием Государственной автоматизированной системы Российской Федерации «Выборы» при составлении списка избирателей на дополнительных выборах депутата Мирского сельского поселения Кавказского района по Мирскому двухмандатному избирательному округу № 1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настоящее решение на Интернет – странице территориальной избирательной комиссии Кавказская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Цымбаленко Е.И. </w:t>
      </w:r>
    </w:p>
    <w:p>
      <w:pPr>
        <w:pStyle w:val="21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Кавказская</w:t>
        <w:tab/>
        <w:t xml:space="preserve">                               Н.Д.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Кавказская</w:t>
        <w:tab/>
        <w:t xml:space="preserve">       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28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St5z0">
    <w:name w:val="WW8NumSt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Текст сноски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4110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SchoolBook;Times New Roman" w:hAnsi="SchoolBook;Times New Roman" w:cs="SchoolBook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SchoolBook;Times New Roman" w:hAnsi="SchoolBook;Times New Roman" w:cs="SchoolBook;Times New Roman"/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26">
    <w:name w:val="Норм"/>
    <w:basedOn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0:00Z</dcterms:created>
  <dc:creator>Михеев</dc:creator>
  <dc:description/>
  <cp:keywords/>
  <dc:language>en-US</dc:language>
  <cp:lastModifiedBy>User</cp:lastModifiedBy>
  <cp:lastPrinted>2013-07-09T15:12:00Z</cp:lastPrinted>
  <dcterms:modified xsi:type="dcterms:W3CDTF">2023-03-14T15:08:00Z</dcterms:modified>
  <cp:revision>26</cp:revision>
  <dc:subject/>
  <dc:title>ПОСТАНОВЛЕНИЕ</dc:title>
</cp:coreProperties>
</file>