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7 января 2023 года                                                                                    № 71/4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едложении перечня специальных мест для размещения печатных агитационных материалов политических партий и кандидатов в ходе дополнительных выборов депутата Мирского сельского поселения Кавказского района по Мирскому двухмандатном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9 статьи 38 закона Краснодарского края от 14 декабря   2005 года № 966 КЗ «О муниципальных выборах в Краснодарском крае», рассмотрев предложения главы Мирского сельского поселения Кавказского района о местах размещения предвыборных агитационных материалов политических партий и кандидатов в ходе дополнительных выборов депутата Мирского сельского поселения Кавказского района по Мирскому двухмандатному избирательному округу № 1,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главе Мирского сельского поселения Кавказского района       Бондаревой О.В. утвердить предварительный перечень специальных мест для размещения агитационных материалов политических партий и кандидатов в ходе дополнительных выборов депутата Мирского сельского поселения Кавказского района по Мирскому двухмандатному избирательному округу № 1 (приложение).</w:t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Направить копию настоящего решения в администрацию муниципального образования Кавказ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      Цымбаленко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   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   Е.И.Цымбаленк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Кавказска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27 января 2023 года № 71/414</w:t>
      </w:r>
    </w:p>
    <w:p>
      <w:pPr>
        <w:pStyle w:val="Normal"/>
        <w:tabs>
          <w:tab w:val="clear" w:pos="708"/>
          <w:tab w:val="left" w:pos="7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й перечень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агитационных материалов политических партий и кандидатов в ходе дополнительных выборов депутата Мирского сельского поселения Кавказского района по Мирскому двухмандатному избирательному округ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-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зрождение, ул. Школьная, 4а, здание конторы отделения №1 ОАО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Возрождение, улица Северная, 2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асноармейский, пер. Первомайский, 4, здание конторы отделения № 2 ЗАО «Викто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елок Красноармейский, ул. Молодежная, 1а.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          Н. Д. Голышев </w:t>
      </w:r>
    </w:p>
    <w:p>
      <w:pPr>
        <w:pStyle w:val="Normal"/>
        <w:tabs>
          <w:tab w:val="clear" w:pos="708"/>
          <w:tab w:val="left" w:pos="67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User</cp:lastModifiedBy>
  <cp:lastPrinted>2018-07-13T15:07:00Z</cp:lastPrinted>
  <dcterms:modified xsi:type="dcterms:W3CDTF">2023-02-08T13:54:00Z</dcterms:modified>
  <cp:revision>97</cp:revision>
  <dc:subject/>
  <dc:title>Главе ______________________ сельского поселения</dc:title>
</cp:coreProperties>
</file>