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4"/>
          <w:lang w:eastAsia="ru-RU"/>
        </w:rPr>
        <w:t>РЕШЕНИЕ</w:t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/40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. Кавказск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графике работы территориальной избирательной комиссии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вказская в период подготовки и проведения дополнительных выборов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ов Совета Мир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о Мирскому двухмандатному избирательному округу № 1 ,                           назначенных на 2 апреля 202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26 декабря                   2005 года № 966-КЗ «О муниципальных выборах в Краснодарском крае»,   территориальная избирательная комиссия Кавказская РЕШИЛ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1. 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период подготовк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выборов депутатов Совета Мирского сельского поселения Кавказского района по Мирскому двух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, назначенных на           2 апреля 2023 года, следующий график работы территориальной                            избирательной комиссии Кавказск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3 января по 21 марта 2023 года в рабочие д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09.00 до 18.00 часов, перерыв с                              13.00 до 14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ходные и праздничные дни - с 09.00 до 13.00 часов (без переры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2 марта по 1 апреля 2023 года в рабочие д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09.00 до 20.00 часов, перерыв с                              13.00 до 14.00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ходные и праздничные дни – с 09.00 до 13.00 часов (без перерыва).</w:t>
      </w:r>
    </w:p>
    <w:p>
      <w:pPr>
        <w:pStyle w:val="TextBodyIndent"/>
        <w:tabs>
          <w:tab w:val="clear" w:pos="708"/>
          <w:tab w:val="left" w:pos="1134" w:leader="none"/>
        </w:tabs>
        <w:ind w:hanging="567"/>
        <w:rPr/>
      </w:pPr>
      <w:r>
        <w:rPr>
          <w:sz w:val="28"/>
          <w:szCs w:val="28"/>
        </w:rPr>
        <w:tab/>
        <w:t xml:space="preserve">        2.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ункта 2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  <w:tab/>
        <w:t xml:space="preserve"> </w:t>
        <w:tab/>
        <w:tab/>
        <w:t xml:space="preserve">           Н.Д. Голышев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                                    Е.И. Цымбаленко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6:00Z</dcterms:created>
  <dc:creator>ADMIN</dc:creator>
  <dc:description/>
  <cp:keywords/>
  <dc:language>en-US</dc:language>
  <cp:lastModifiedBy>User</cp:lastModifiedBy>
  <cp:lastPrinted>2023-01-23T11:06:00Z</cp:lastPrinted>
  <dcterms:modified xsi:type="dcterms:W3CDTF">2023-01-23T08:09:00Z</dcterms:modified>
  <cp:revision>20</cp:revision>
  <dc:subject/>
  <dc:title/>
</cp:coreProperties>
</file>